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Smoking Poli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4-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3/03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Carol L. Craig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</w:rPr>
              <w:t>02/11/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The purpose of this SOG is to identify the smoking policy of the Mechanicsville Volunteer Fire Departmen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To comply with the Maryland Law affective February 1, 2008. Smoking will NOT be permitted in any building at any time. This policy includes both Station 2 and Station 22. At no time will any individual smoke inside the station(s). Smoking is only permitted outside the facilities and away from any entrance(s)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moking is not permitted at ay time on department apparatus or in department command units and utility vehicl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moking or the use of any Tobacco products is not permitted at any time by any member under the age of 18 years old on department prope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y personnel smoking on department property shall properly dispose of cigarette butts and other smoking materials. Under no circumstances shall these items be discarded on the ground floo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Disciplinary action will be taken against any person(s) caught smoking inside the station(s). The punishment will be at the discretion of the President and/or Chief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16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26:00Z</dcterms:modified>
  <cp:revision>3</cp:revision>
  <dc:subject/>
  <dc:title>Ethan Frome</dc:title>
</cp:coreProperties>
</file>