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Donations Receiv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04/23/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ny donations received by members from any citizen shall be considered a donation to the department. Under no circumstances will any member be permitted to retain donated funds or accept any tips for service render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ny donations received shall be attached to or enclosed in an envelope with a notation as to the donor, the date and time received. Donations shall then be left in the Treasurer, President or Chief’s mailbo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0:16:00Z</dcterms:created>
  <dc:creator>EW/LN/CB</dc:creator>
  <dc:description/>
  <cp:keywords>Ethan</cp:keywords>
  <dc:language>en-US</dc:language>
  <cp:lastModifiedBy>jbraley</cp:lastModifiedBy>
  <cp:lastPrinted>2000-11-24T11:55:00Z</cp:lastPrinted>
  <dcterms:modified xsi:type="dcterms:W3CDTF">2003-07-15T01:02:00Z</dcterms:modified>
  <cp:revision>3</cp:revision>
  <dc:subject/>
  <dc:title>Ethan Frome</dc:title>
</cp:coreProperties>
</file>