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Student Release From Schoo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/>
            </w:pPr>
            <w:r>
              <w:rPr/>
              <w:t>01/23/03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No</w:t>
      </w:r>
      <w:r>
        <w:rPr/>
        <w:t xml:space="preserve"> member attending school shall be released from school during an inciden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>The incident commander, if he/she feels it is necessary, can request the students release depending on the magnitude of the incident. If they are released, they must sign in and out after each incid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NOTE: THIS WILL BE DONE AS A LAST RESOR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No member attending school will be allowed around the fire station between the hours of 0700 and 1500 on school days unless they have special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51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8:00Z</dcterms:modified>
  <cp:revision>3</cp:revision>
  <dc:subject/>
  <dc:title>Ethan Frome</dc:title>
</cp:coreProperties>
</file>