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Disobeying a Direct Or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rPr/>
            </w:pPr>
            <w:r>
              <w:rPr/>
              <w:t>01/23/03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The chief and/or president of the department will deal with any member failing to obey a direct order of any company officer, unless there are unusual circumsta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46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8:00Z</dcterms:modified>
  <cp:revision>4</cp:revision>
  <dc:subject/>
  <dc:title>Ethan Frome</dc:title>
</cp:coreProperties>
</file>