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Alcohol and Controlled Substance Abu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Robert Johnson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8/15/05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No person under the legal age of 21, as per Maryland state law, will consume any alcoholic beverages within the confines of the Mechanicsville Volunteer Fire Department proper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No person will use illegal drugs within the confines of the Mechanicsville Volunteer Fire Departm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b/>
        </w:rPr>
        <w:t>No one under the influence of alcohol will ride/drive the apparatus, get credit for a call, or stay in the confines of the lounge and/or bunkroom areas until 12 hours after their last dr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>ANYONE DISOBEYING THIS S.O.G. WILL BE DEALT WITH ON AN INDIVIDUAL BASIS BY THE CHIEF AND THE PRESIDENT OF THE 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0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9:00Z</dcterms:modified>
  <cp:revision>3</cp:revision>
  <dc:subject/>
  <dc:title>Ethan Frome</dc:title>
</cp:coreProperties>
</file>