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Official Titles and Design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0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1/03/2011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.</w:t>
        <w:tab/>
        <w:t>The purpose of this procedure is to establish official titles and design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>
          <w:bCs/>
        </w:rPr>
      </w:pPr>
      <w:r>
        <w:rPr>
          <w:bCs/>
        </w:rPr>
        <w:t>RESPOSIBILITIE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1.</w:t>
        <w:tab/>
        <w:t>This communication procedure gives the official titles and designations to be used in all radio communications by the Mechanicsville Volunteer Fir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.</w:t>
        <w:tab/>
        <w:t>The official titles are as follows: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440"/>
        <w:rPr/>
      </w:pPr>
      <w:r>
        <w:rPr>
          <w:sz w:val="22"/>
        </w:rPr>
        <w:t xml:space="preserve">Fire Chief </w:t>
        <w:tab/>
        <w:tab/>
        <w:t>Chief-2</w:t>
        <w:tab/>
        <w:tab/>
        <w:t>Deputy Chief 22</w:t>
        <w:tab/>
        <w:t>Chief-22B</w:t>
      </w:r>
    </w:p>
    <w:p>
      <w:pPr>
        <w:pStyle w:val="Normal"/>
        <w:ind w:left="720" w:firstLine="1440"/>
        <w:rPr/>
      </w:pPr>
      <w:r>
        <w:rPr>
          <w:sz w:val="22"/>
        </w:rPr>
        <w:t xml:space="preserve">Assistant Chief </w:t>
        <w:tab/>
        <w:t xml:space="preserve"> </w:t>
        <w:tab/>
        <w:t>Chief-2A</w:t>
        <w:tab/>
        <w:t>Captain 22</w:t>
        <w:tab/>
        <w:tab/>
        <w:t xml:space="preserve"> Captain-22</w:t>
      </w:r>
    </w:p>
    <w:p>
      <w:pPr>
        <w:pStyle w:val="Normal"/>
        <w:ind w:left="1440" w:firstLine="720"/>
        <w:rPr/>
      </w:pPr>
      <w:r>
        <w:rPr>
          <w:sz w:val="22"/>
        </w:rPr>
        <w:t xml:space="preserve">Deputy Chief </w:t>
        <w:tab/>
        <w:tab/>
        <w:t>Chief-2B</w:t>
        <w:tab/>
        <w:t>Lieutenant 22</w:t>
        <w:tab/>
        <w:tab/>
        <w:t>Lieutenant 22</w:t>
      </w:r>
    </w:p>
    <w:p>
      <w:pPr>
        <w:pStyle w:val="Normal"/>
        <w:ind w:left="1440" w:firstLine="720"/>
        <w:rPr/>
      </w:pPr>
      <w:r>
        <w:rPr>
          <w:sz w:val="22"/>
        </w:rPr>
        <w:t xml:space="preserve">1st Captain  </w:t>
        <w:tab/>
        <w:tab/>
        <w:t>Captain-2A</w:t>
        <w:tab/>
        <w:t>Sergeant 22</w:t>
        <w:tab/>
        <w:tab/>
        <w:t>Sergeant- 22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2nd Captain  </w:t>
        <w:tab/>
        <w:tab/>
        <w:t>Captain-2B</w:t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ngineer 22</w:t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ngineer- 22</w:t>
      </w:r>
    </w:p>
    <w:p>
      <w:pPr>
        <w:pStyle w:val="Normal"/>
        <w:ind w:left="720" w:firstLine="1440"/>
        <w:rPr/>
      </w:pPr>
      <w:r>
        <w:rPr>
          <w:sz w:val="22"/>
        </w:rPr>
        <w:t>3rd Captain</w:t>
        <w:tab/>
        <w:tab/>
        <w:t>Captain- 2C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 xml:space="preserve">1st Lieutenant </w:t>
        <w:tab/>
        <w:t xml:space="preserve"> </w:t>
        <w:tab/>
        <w:t>Lieutenant-2A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 xml:space="preserve">2nd Lieutenant  </w:t>
        <w:tab/>
        <w:tab/>
        <w:t>Lieutenant- 2B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3rd Lieutenant</w:t>
        <w:tab/>
        <w:t xml:space="preserve"> </w:t>
        <w:tab/>
        <w:t>Lieutenant- 2C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ergeant</w:t>
        <w:tab/>
        <w:tab/>
        <w:t>Sergeant- 2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ergeant</w:t>
        <w:tab/>
        <w:tab/>
        <w:t>Sergeant- 2B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 xml:space="preserve">Safety Officer </w:t>
        <w:tab/>
        <w:t xml:space="preserve"> </w:t>
        <w:tab/>
        <w:t>Safety Officer-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 xml:space="preserve">Water Supply Officer </w:t>
        <w:tab/>
        <w:t>Water Supply- 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 xml:space="preserve">Chief Engineer  </w:t>
        <w:tab/>
        <w:t>Chief Engineer-2</w:t>
      </w:r>
    </w:p>
    <w:p>
      <w:pPr>
        <w:pStyle w:val="Normal"/>
        <w:rPr/>
      </w:pPr>
      <w:r>
        <w:rPr>
          <w:sz w:val="22"/>
        </w:rPr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ngineer 2</w:t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ngineer-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/>
        <w:t>3.</w:t>
        <w:tab/>
        <w:t>The official unit designations are as follows: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>Engine-21</w:t>
        <w:tab/>
        <w:tab/>
        <w:t>Engine-22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>Engine-23</w:t>
        <w:tab/>
        <w:tab/>
        <w:t>Engine-224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>Engine-24</w:t>
        <w:tab/>
        <w:tab/>
        <w:t>Jeep-22</w:t>
      </w:r>
    </w:p>
    <w:p>
      <w:pPr>
        <w:pStyle w:val="Normal"/>
        <w:ind w:left="720" w:firstLine="1440"/>
        <w:rPr/>
      </w:pPr>
      <w:r>
        <w:rPr>
          <w:sz w:val="22"/>
        </w:rPr>
        <w:t>Tanker-2</w:t>
        <w:tab/>
        <w:tab/>
        <w:t>Command-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>Car-2</w:t>
        <w:tab/>
        <w:tab/>
        <w:tab/>
        <w:t>Utility-2</w:t>
      </w:r>
    </w:p>
    <w:p>
      <w:pPr>
        <w:pStyle w:val="Normal"/>
        <w:ind w:left="1440" w:firstLine="720"/>
        <w:rPr/>
      </w:pPr>
      <w:r>
        <w:rPr>
          <w:sz w:val="22"/>
        </w:rPr>
        <w:t>Squad-2</w:t>
        <w:tab/>
        <w:tab/>
        <w:t>Jeep-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>Brush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8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2:00Z</dcterms:modified>
  <cp:revision>3</cp:revision>
  <dc:subject/>
  <dc:title>Ethan Frome</dc:title>
</cp:coreProperties>
</file>