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80"/>
        <w:gridCol w:w="1908"/>
      </w:tblGrid>
      <w:tr>
        <w:trPr>
          <w:trHeight w:val="80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23950" cy="1457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Mechanicsville Volunteer Fire Department, Inc.</w:t>
            </w:r>
          </w:p>
          <w:p>
            <w:pPr>
              <w:pStyle w:val="Heading1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andard Operating Guidelines</w:t>
            </w:r>
          </w:p>
        </w:tc>
      </w:tr>
      <w:tr>
        <w:trPr>
          <w:trHeight w:val="53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Subject: Communications/Radio Terminolog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SOG # 4-0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itiate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/01/97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pproved: Fire Chief John B. Raley, Jr.</w:t>
            </w:r>
          </w:p>
          <w:p>
            <w:pPr>
              <w:pStyle w:val="Heading2"/>
              <w:jc w:val="left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Revised</w:t>
            </w:r>
          </w:p>
          <w:p>
            <w:pPr>
              <w:pStyle w:val="Normal"/>
              <w:rPr/>
            </w:pPr>
            <w:r>
              <w:rPr/>
              <w:t>01/23/03</w:t>
            </w:r>
          </w:p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/>
      </w:pPr>
      <w:r>
        <w:rPr/>
        <w:br/>
      </w:r>
      <w:r>
        <w:rPr>
          <w:rFonts w:cs="Arial" w:ascii="Arial" w:hAnsi="Arial"/>
          <w:b/>
          <w:color w:val="FF0000"/>
          <w:sz w:val="40"/>
          <w:szCs w:val="40"/>
          <w:u w:val="single"/>
        </w:rPr>
        <w:t>***CURRENTLY UNDER REVISION***</w:t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</w:r>
    </w:p>
    <w:p>
      <w:pPr>
        <w:pStyle w:val="Heading5"/>
        <w:numPr>
          <w:ilvl w:val="0"/>
          <w:numId w:val="2"/>
        </w:numPr>
        <w:rPr/>
      </w:pPr>
      <w:r>
        <w:rPr/>
        <w:t>PURPO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rPr/>
      </w:pPr>
      <w:r>
        <w:rPr/>
        <w:t>1.</w:t>
        <w:tab/>
        <w:t>This procedure establishes radio verbiage for communications and allows for fluent flow of radio traffic on all incidents where the Mechanicsville Volunteer Fire Department operates.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REQUIREMENT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360"/>
        <w:rPr>
          <w:sz w:val="22"/>
        </w:rPr>
      </w:pPr>
      <w:r>
        <w:rPr>
          <w:sz w:val="22"/>
        </w:rPr>
        <w:t>1.</w:t>
        <w:tab/>
        <w:t xml:space="preserve">This communications procedure gives the phraseology to be used in all radio </w:t>
        <w:tab/>
        <w:tab/>
        <w:t>communications by the Mechanicsville Volunteer Fire Departme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40" w:hanging="360"/>
        <w:rPr>
          <w:sz w:val="22"/>
        </w:rPr>
      </w:pPr>
      <w:r>
        <w:rPr>
          <w:sz w:val="22"/>
        </w:rPr>
        <w:t>2.</w:t>
        <w:tab/>
        <w:t>The St. Mary’s County Fireboard Association has adopted the use of phraseology or the 10 Codes. This is a list of the codes and the phraseology in which they are supposed to mea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ind w:left="720" w:hanging="0"/>
        <w:rPr>
          <w:sz w:val="20"/>
        </w:rPr>
      </w:pPr>
      <w:r>
        <w:rPr>
          <w:sz w:val="20"/>
        </w:rPr>
        <w:t>10-1</w:t>
        <w:tab/>
        <w:t xml:space="preserve"> receiving poorly/the transmission is weak</w:t>
        <w:tab/>
        <w:tab/>
        <w:t>10-68</w:t>
        <w:tab/>
        <w:t>information</w:t>
        <w:tab/>
        <w:tab/>
        <w:tab/>
      </w:r>
    </w:p>
    <w:p>
      <w:pPr>
        <w:pStyle w:val="TextBodyIndent"/>
        <w:ind w:left="720" w:hanging="0"/>
        <w:rPr>
          <w:sz w:val="20"/>
        </w:rPr>
      </w:pPr>
      <w:r>
        <w:rPr>
          <w:sz w:val="20"/>
        </w:rPr>
        <w:t>10-2        receiving well/loud and clear</w:t>
        <w:tab/>
        <w:tab/>
        <w:tab/>
        <w:t>10-74</w:t>
        <w:tab/>
        <w:t>negative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10-3</w:t>
        <w:tab/>
        <w:t>all units stand by/stop transmitting</w:t>
        <w:tab/>
        <w:t xml:space="preserve">  </w:t>
        <w:tab/>
        <w:t xml:space="preserve">  </w:t>
        <w:tab/>
        <w:t>10-76</w:t>
        <w:tab/>
        <w:t>enroute to/designation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10-4</w:t>
        <w:tab/>
        <w:t>o.k. /copy direct</w:t>
        <w:tab/>
        <w:tab/>
        <w:tab/>
        <w:tab/>
        <w:t xml:space="preserve">  </w:t>
        <w:tab/>
        <w:t>10-77</w:t>
        <w:tab/>
        <w:t>ETA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10-5</w:t>
        <w:tab/>
        <w:t>relay message</w:t>
        <w:tab/>
        <w:tab/>
        <w:tab/>
        <w:tab/>
        <w:t xml:space="preserve">  </w:t>
        <w:tab/>
        <w:t xml:space="preserve">10-89  </w:t>
        <w:tab/>
        <w:t>bomb threat</w:t>
      </w:r>
    </w:p>
    <w:p>
      <w:pPr>
        <w:pStyle w:val="BodyTextIndent2"/>
        <w:rPr>
          <w:sz w:val="20"/>
        </w:rPr>
      </w:pPr>
      <w:r>
        <w:rPr>
          <w:sz w:val="20"/>
        </w:rPr>
        <w:t>10-6</w:t>
        <w:tab/>
        <w:t>busy</w:t>
        <w:tab/>
        <w:tab/>
        <w:tab/>
        <w:tab/>
        <w:tab/>
        <w:t xml:space="preserve">  </w:t>
        <w:tab/>
        <w:t>10-96</w:t>
        <w:tab/>
        <w:t>mental subject</w:t>
        <w:tab/>
        <w:tab/>
        <w:tab/>
        <w:tab/>
        <w:t>10-7</w:t>
        <w:tab/>
        <w:t>off the air/station secure/ready for times</w:t>
        <w:tab/>
        <w:tab/>
        <w:t xml:space="preserve">10-97  </w:t>
        <w:tab/>
        <w:t>how do you copy?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10-8</w:t>
        <w:tab/>
        <w:t>on the air/responding</w:t>
        <w:tab/>
        <w:tab/>
        <w:tab/>
        <w:tab/>
      </w:r>
    </w:p>
    <w:p>
      <w:pPr>
        <w:pStyle w:val="Normal"/>
        <w:ind w:left="720" w:firstLine="720"/>
        <w:rPr/>
      </w:pPr>
      <w:r>
        <w:rPr>
          <w:b/>
          <w:sz w:val="20"/>
        </w:rPr>
        <w:t>NOTE</w:t>
      </w:r>
      <w:r>
        <w:rPr>
          <w:sz w:val="20"/>
        </w:rPr>
        <w:t xml:space="preserve">: For apparatus responding to incidents and there is no officer </w:t>
        <w:tab/>
        <w:tab/>
        <w:tab/>
        <w:tab/>
        <w:t>onboard, just give total manpower. (i.e. Eng-21 resp with 6)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10-9</w:t>
        <w:tab/>
        <w:t>repeat your message/try it again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10-12</w:t>
        <w:tab/>
        <w:t>stand by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10-19</w:t>
        <w:tab/>
        <w:t>in service returning/ready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10-20</w:t>
        <w:tab/>
        <w:t>location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10-21</w:t>
        <w:tab/>
        <w:t>call...by phone/landline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10-22</w:t>
        <w:tab/>
        <w:t>disregard/cancel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10-23</w:t>
        <w:tab/>
        <w:t>on the scene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10-25</w:t>
        <w:tab/>
        <w:t>report in person (meet)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10-30</w:t>
        <w:tab/>
        <w:t>illegal use of radio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10-36</w:t>
        <w:tab/>
        <w:t>correct time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10-43</w:t>
        <w:tab/>
        <w:t>information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10-47</w:t>
        <w:tab/>
        <w:t>not available/out of service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10-48</w:t>
        <w:tab/>
        <w:t>available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auto accident/personal injury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10-63</w:t>
        <w:tab/>
        <w:t>prepare to make written cop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0"/>
      <w:numFmt w:val="decimal"/>
      <w:lvlText w:val="%1-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Tahoma" w:hAnsi="Tahoma" w:cs="Tahoma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Indent3">
    <w:name w:val="Body Text Indent 3"/>
    <w:basedOn w:val="Normal"/>
    <w:qFormat/>
    <w:pPr>
      <w:ind w:left="1440" w:hanging="36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5T15:45:00Z</dcterms:created>
  <dc:creator>EW/LN/CB</dc:creator>
  <dc:description/>
  <cp:keywords>Ethan</cp:keywords>
  <dc:language>en-US</dc:language>
  <cp:lastModifiedBy>Tyler</cp:lastModifiedBy>
  <cp:lastPrinted>2000-11-24T11:55:00Z</cp:lastPrinted>
  <dcterms:modified xsi:type="dcterms:W3CDTF">2020-01-09T22:39:00Z</dcterms:modified>
  <cp:revision>4</cp:revision>
  <dc:subject/>
  <dc:title>Ethan Frome</dc:title>
</cp:coreProperties>
</file>