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Apparatus Respon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3-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Robert Johnson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/>
            </w:pPr>
            <w:r>
              <w:rPr/>
              <w:t>04/05/06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ind w:left="1440" w:hanging="1440"/>
        <w:rPr/>
      </w:pPr>
      <w:r>
        <w:rPr/>
        <w:t>Purpose:</w:t>
        <w:tab/>
        <w:t xml:space="preserve">To establish general guidelines for apparatus owned and operated by the Mechanicsville Volunteer Fire Department while proceeding or responding to emergency or non-emergency incident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tween the hours of 0900 and 2100, Hills Club Road </w:t>
      </w:r>
      <w:r>
        <w:rPr>
          <w:b/>
          <w:i/>
        </w:rPr>
        <w:t xml:space="preserve">will not </w:t>
      </w:r>
      <w:r>
        <w:rPr/>
        <w:t>be used for access to State Route 5 (north). At other times it shall be left to the discretion of the officer or driver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pparatus will not move until the crew is onboard and the officer or member riding in the front seat advises the driver that the vehicle is ready to respon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 xml:space="preserve">3.   Response on transfers (fill ins), flooding conditions, wash downs (hazardous conditions), search parties, fires reported out, malfunctioning fire alarms, carbon monoxide detectors sounding (see SOP #2-15) and unauthorized burns will be made in a </w:t>
      </w:r>
      <w:r>
        <w:rPr>
          <w:b/>
          <w:bCs/>
        </w:rPr>
        <w:t>ROUTINE RESPONS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sponse to establish a Helicopter Landing site will be a </w:t>
      </w:r>
      <w:r>
        <w:rPr>
          <w:b/>
        </w:rPr>
        <w:t>ROUTINE RESPONSE</w:t>
      </w:r>
      <w:r>
        <w:rPr>
          <w:bCs/>
        </w:rPr>
        <w:t xml:space="preserve"> if the helicopter as a 15 minute or longer travel time; or the Engine is able to get on the scene prior to the arrival of the helicopte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06:00Z</dcterms:created>
  <dc:creator>Robert Johnson</dc:creator>
  <dc:description/>
  <cp:keywords/>
  <dc:language>en-US</dc:language>
  <cp:lastModifiedBy>Tyler</cp:lastModifiedBy>
  <dcterms:modified xsi:type="dcterms:W3CDTF">2020-01-09T22:35:00Z</dcterms:modified>
  <cp:revision>4</cp:revision>
  <dc:subject/>
  <dc:title> </dc:title>
</cp:coreProperties>
</file>