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unning Assignments for Apparatus                      (Station-2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3-01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1/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Robert Johnson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5/25/05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DUE 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BOX ALARMS:</w:t>
        <w:tab/>
        <w:tab/>
        <w:tab/>
        <w:tab/>
        <w:t>ENG-224, ENG-2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VERHEATED STOVES/FURNACE:</w:t>
        <w:tab/>
        <w:tab/>
        <w:t>ENG-224, ENG-2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TERMINED FIRES:</w:t>
        <w:tab/>
        <w:tab/>
        <w:tab/>
        <w:t>ENG-224, JEEP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OKE INVESTIGATIONS:</w:t>
        <w:tab/>
        <w:tab/>
        <w:tab/>
        <w:t>ENG-224, JEEP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ZMAT CALLS:</w:t>
        <w:tab/>
        <w:tab/>
        <w:tab/>
        <w:tab/>
        <w:t>ENG-224, ENG-2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USH, WOODS &amp; FIELDS:</w:t>
        <w:tab/>
        <w:tab/>
        <w:tab/>
        <w:t>JEEP-22, ENG-224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HICLE FIRES:</w:t>
        <w:tab/>
        <w:tab/>
        <w:tab/>
        <w:tab/>
        <w:t>ENG-2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MPSTER FIRES:</w:t>
        <w:tab/>
        <w:tab/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H DOWNS:</w:t>
        <w:tab/>
        <w:tab/>
        <w:tab/>
        <w:tab/>
        <w:t>ENG-2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BRIS FIRES:</w:t>
        <w:tab/>
        <w:tab/>
        <w:tab/>
        <w:tab/>
        <w:t>ENG-224, JEEP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E FIRES:</w:t>
        <w:tab/>
        <w:tab/>
        <w:tab/>
        <w:tab/>
        <w:tab/>
        <w:t>JEEP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POWER ASSIST (MEDICAL):</w:t>
        <w:tab/>
        <w:tab/>
        <w:t>ENG-224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EDICAL EMERGENCIES (CPR):</w:t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TOMOBILE / INDUSTRIAL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CIDENTS:</w:t>
        <w:tab/>
        <w:tab/>
        <w:tab/>
        <w:tab/>
        <w:tab/>
        <w:t>ENG-222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HELO LANDING SITES:</w:t>
        <w:tab/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UNNING ASSIGNMENTS FOR APPARATUS RESPONDING MUTUAL AID FROM STATION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OX ALARMS:</w:t>
        <w:tab/>
        <w:tab/>
        <w:tab/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BRUSH, WOODS &amp; FIELDS:</w:t>
        <w:tab/>
        <w:tab/>
        <w:tab/>
        <w:tab/>
        <w:t>JEEP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ZMAT CALLS:</w:t>
        <w:tab/>
        <w:tab/>
        <w:tab/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LL INS:</w:t>
        <w:tab/>
        <w:tab/>
        <w:tab/>
        <w:tab/>
        <w:tab/>
        <w:tab/>
        <w:t>ENG-2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MOBILE / INDUSTRIAL</w:t>
      </w:r>
    </w:p>
    <w:p>
      <w:pPr>
        <w:pStyle w:val="Normal"/>
        <w:rPr>
          <w:sz w:val="22"/>
        </w:rPr>
      </w:pPr>
      <w:r>
        <w:rPr>
          <w:sz w:val="22"/>
        </w:rPr>
        <w:t>ACCIDENTS:</w:t>
        <w:tab/>
        <w:tab/>
        <w:tab/>
        <w:tab/>
        <w:tab/>
        <w:tab/>
        <w:t>ENG-2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6:00Z</dcterms:created>
  <dc:creator>Robert Johnson</dc:creator>
  <dc:description/>
  <cp:keywords/>
  <dc:language>en-US</dc:language>
  <cp:lastModifiedBy>Tyler</cp:lastModifiedBy>
  <dcterms:modified xsi:type="dcterms:W3CDTF">2020-01-09T22:35:00Z</dcterms:modified>
  <cp:revision>3</cp:revision>
  <dc:subject/>
  <dc:title> </dc:title>
</cp:coreProperties>
</file>