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unning Assignments for Apparat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3-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Robert Johnson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5/25/05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ST DUE 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BOX ALARMS:</w:t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>A. HYDRANT AREAS:</w:t>
        <w:tab/>
        <w:tab/>
        <w:t>ENG-23, ENG-21, SQUAD-2</w:t>
      </w:r>
    </w:p>
    <w:p>
      <w:pPr>
        <w:pStyle w:val="Normal"/>
        <w:ind w:firstLine="720"/>
        <w:rPr/>
      </w:pPr>
      <w:r>
        <w:rPr/>
        <w:t>B. NON-HYDRANT AREAS:</w:t>
        <w:tab/>
        <w:t>ENG-23, TNK-2, ENG-24, ENG-21, SQUA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HEATED STOVES/FURNACE:</w:t>
        <w:tab/>
        <w:t>ENG-23, ENG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TERMINED FIRES:</w:t>
        <w:tab/>
        <w:tab/>
        <w:tab/>
        <w:t>ENG-23, TNK-2, BRUS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INVESTIGATIONS:</w:t>
        <w:tab/>
        <w:tab/>
        <w:t>ENG-23, BRUS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MAT CALLS:</w:t>
        <w:tab/>
        <w:tab/>
        <w:tab/>
        <w:tab/>
        <w:t>SQUAD-2, ENG-24, TN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 LEAKS (ODORS)</w:t>
        <w:tab/>
        <w:tab/>
        <w:tab/>
        <w:t>ENG-23, SQUAD-2, ENG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, WOODS &amp; FIELDS:</w:t>
        <w:tab/>
        <w:tab/>
        <w:t>JEEP-2, BRUS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b/>
          <w:bCs/>
        </w:rPr>
        <w:t xml:space="preserve">WHEN THE FIRE DANGER READING IS A CLASS III OR GREATER </w:t>
        <w:tab/>
        <w:tab/>
        <w:t xml:space="preserve">               TNK-2 WILL RESPO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HICLE FIRES:</w:t>
        <w:tab/>
        <w:tab/>
        <w:tab/>
        <w:tab/>
        <w:t>ENG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PSTER FIRES:</w:t>
        <w:tab/>
        <w:tab/>
        <w:tab/>
        <w:tab/>
        <w:t>ENG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DOWNS:</w:t>
        <w:tab/>
        <w:tab/>
        <w:tab/>
        <w:tab/>
        <w:t>ENG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S FIRES:</w:t>
        <w:tab/>
        <w:tab/>
        <w:tab/>
        <w:tab/>
        <w:t>BRUSH-2, ENG-21, TN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FIRES:</w:t>
        <w:tab/>
        <w:tab/>
        <w:tab/>
        <w:tab/>
        <w:tab/>
        <w:t>BRUS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POWER ASSIST (MEDICAL):</w:t>
        <w:tab/>
        <w:t>ENG-23</w:t>
        <w:tab/>
        <w:tab/>
      </w:r>
    </w:p>
    <w:p>
      <w:pPr>
        <w:pStyle w:val="Normal"/>
        <w:rPr>
          <w:sz w:val="22"/>
        </w:rPr>
      </w:pPr>
      <w:r>
        <w:rPr/>
        <w:t>MEDICAL EMERGENCIES (CPR):</w:t>
        <w:tab/>
        <w:tab/>
        <w:t>SQUAD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E ACCIDENTS:</w:t>
        <w:tab/>
        <w:tab/>
        <w:t>SQUAD-2</w:t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b/>
          <w:bCs/>
        </w:rPr>
        <w:t>IF INDICATIONS ARE SERIOUS, ENG-23 WILL RESPO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O LANDING SITES:</w:t>
        <w:tab/>
        <w:tab/>
        <w:tab/>
        <w:t>ENG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) BETWEEN THE HOURS OF 0500 AND 1700 MONDAY THROUGH FRID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NG-24 WILL RESPOND OUT FIR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NING ASSIGNMENTS FOR APPARATUS RESPONDING MUTUAL A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X ALARMS:</w:t>
        <w:tab/>
        <w:tab/>
        <w:tab/>
        <w:tab/>
        <w:tab/>
        <w:t>ENG-23, TN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, WOODS &amp; FIELDS:</w:t>
        <w:tab/>
        <w:tab/>
        <w:tab/>
        <w:t>BRUS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MAT CALLS:</w:t>
        <w:tab/>
        <w:tab/>
        <w:tab/>
        <w:tab/>
        <w:tab/>
        <w:t>ENG-23, TN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S:</w:t>
        <w:tab/>
        <w:tab/>
        <w:tab/>
        <w:tab/>
        <w:tab/>
        <w:tab/>
        <w:t>ENG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5:00Z</dcterms:created>
  <dc:creator>Robert Johnson</dc:creator>
  <dc:description/>
  <cp:keywords/>
  <dc:language>en-US</dc:language>
  <cp:lastModifiedBy>Tyler</cp:lastModifiedBy>
  <dcterms:modified xsi:type="dcterms:W3CDTF">2020-01-09T22:35:00Z</dcterms:modified>
  <cp:revision>3</cp:revision>
  <dc:subject/>
  <dc:title> </dc:title>
</cp:coreProperties>
</file>