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Response to Incidents Involving Weapons              of Mass Destru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2-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31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06/05/0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PURPO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rovide guidelines for responding to incidents involving weapons of mass destruction including chemical or biological agents, or explosive devic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  Incidents involving the use of weapons of mass destruction (WMD) have the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potential for injuring or killing large numbers of people.  Incidents of this type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hould be managed as hazardous materials incidents with mass casualty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implications.  Additionally, an incident involving a WMD is a criminal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ituation that requires the close cooperation of law enforcement agenci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 A Hazmat Unit(s) will be dispatched on all suspected or potential weapons of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ass destruction (WMD) incid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 In situations where WMD agents are suspected, responders must utilize prope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protective clothing.  When rescue of victims in enclosed spaces (buildings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residences, etc.) is necessary, responders shall be attired in Level “B” PP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(Tychem 9400, or equivalent, chemical protective suit, nitrile gloves, butyl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gloves, and SCBA).  Emergency responders who are protected by structural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firefighting clothing and SCBA can handle contaminated victims outside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enclosed areas but the Level “B” ensemble should be used when practical.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Though liquid residue is unlikely, responders should avoid all contact with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liquid product regardless of protection leve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 In WMD incidents with contaminated mass casualties, responders can be most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effective by initiating mass casualty decontamination (decon) procedures fo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he victi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 In all situations, the greatest challenges will be minimizing the potential fo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anic, identifying the suspect substance, and providing prudent treat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 The use of or threat to use a WMD is a federal crime.  As a result, the Incident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Commander should immediately request that the ECC notify the FBI and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equest that agents respond to the sce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 Responders may also be pre-staged as a result of a credible threat as identified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by law enforcement authorities.  In this instance the Fire Department Incident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Commander shall report to the law enforcement command post and confe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with the law enforcement official in charg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RESPONSIBILITIES FOR RESPONSE TO A CHEMICAL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1.  First Arriving Un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Primary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Size up the situation based on the following factors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1)  Signs and symptoms exhibited by the victims including: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Tearing Eyes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Myosis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Nausea and Vomiting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Muscular Convulsion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 xml:space="preserve">Note:  </w:t>
      </w:r>
      <w:r>
        <w:rPr/>
        <w:t>The same or similar symptoms will be visible in multiple victim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2)  Physical signs at the incident scene including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Unusual odors (sharp, musty, fruity, like garlic or newly mowed hay, etc.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Report of a small explosion or a gaseous cloud releas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)  Accounts of onlookers or victi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b. Duti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1)  Don SCBA and PP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 xml:space="preserve">      For all responders working in the warm zone AWAY from the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hot zone, the greater health risk is respiratory.  Donning SCBA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offers maximum protection, and structural firefighting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ensembles will protect the skin.  Personnel shall don Level “B”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chemical suits (supplied to each response unit) whenever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possibl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)  Seal off the area and deny exit or entr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Using fire line tape, rope, or other suitable material, cordon off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the area to ensure that potentially contaminated victims do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>
          <w:b/>
        </w:rPr>
        <w:t xml:space="preserve">NOT </w:t>
      </w:r>
      <w:r>
        <w:rPr/>
        <w:t xml:space="preserve">vacate the area and are directed to the decontamination </w:t>
      </w:r>
    </w:p>
    <w:p>
      <w:pPr>
        <w:pStyle w:val="Normal"/>
        <w:ind w:left="2160" w:hanging="0"/>
        <w:rPr/>
      </w:pPr>
      <w:r>
        <w:rPr>
          <w:b/>
        </w:rPr>
        <w:t xml:space="preserve">      </w:t>
      </w:r>
      <w:r>
        <w:rPr/>
        <w:t xml:space="preserve">corridor (see </w:t>
      </w:r>
      <w:r>
        <w:rPr>
          <w:i/>
        </w:rPr>
        <w:t xml:space="preserve">establish decon </w:t>
      </w:r>
      <w:r>
        <w:rPr/>
        <w:t xml:space="preserve">subsection below), and that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passersby who are not contaminated do </w:t>
      </w:r>
      <w:r>
        <w:rPr>
          <w:b/>
        </w:rPr>
        <w:t>NOT</w:t>
      </w:r>
      <w:r>
        <w:rPr/>
        <w:t xml:space="preserve"> enter the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contamination are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)  Establish Comman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The Incident Command Post should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Be positioned upwind and uphill from the incident site (hot zone)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Provide access and egress to the site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Be easily identified by all personnel-especially non-fire agenci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4)  Assemble Resourc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f not already dispatched, request the following from ECC: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Haz Mat Incident Response</w:t>
        <w:tab/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Metropolitan Medical Strike Team (MMST)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Sheriff’s Office and Maryland State Police (MSP) Duty Officers or designees (to Command Post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5)  Assess the Need for Additional Resourc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An incident of this size and type could potentially require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several alarms and more than one Hazardous Materials Team. 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Other special resources to consider requesting are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Additional ALS and BLS units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Buses for victim transport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Additional law enforcement units (local and state)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FBI Terrorism Task Forc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6)  Establish Mass Casualty Decon (for chemical exposure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One of the most important functions First Responders can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perform is to establish a decontamination corridor for victims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to proceed through prior to being triaged for medical treatment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and transport, if necessary.  The docon corridor shall be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managed as a sector and will be under the direction of a Decon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Sector Officer assigned by the Incident 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 Incident Commande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a. Primary Responsibilitie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Incident Strategy and Management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Personnel Accountability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Scene Safe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 Duties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 xml:space="preserve">1)  Upon arrival, assume command and establish the Command </w:t>
      </w:r>
    </w:p>
    <w:p>
      <w:pPr>
        <w:pStyle w:val="Normal"/>
        <w:ind w:left="1800" w:firstLine="720"/>
        <w:rPr/>
      </w:pPr>
      <w:r>
        <w:rPr/>
        <w:t xml:space="preserve">Post in a location that is upwind and uphill from the incident  </w:t>
      </w:r>
    </w:p>
    <w:p>
      <w:pPr>
        <w:pStyle w:val="Normal"/>
        <w:ind w:left="1800" w:firstLine="720"/>
        <w:rPr/>
      </w:pPr>
      <w:r>
        <w:rPr/>
        <w:t xml:space="preserve">site; is easily accessed and exited; and can be easily identified  </w:t>
      </w:r>
    </w:p>
    <w:p>
      <w:pPr>
        <w:pStyle w:val="Normal"/>
        <w:ind w:left="2160" w:firstLine="360"/>
        <w:rPr/>
      </w:pPr>
      <w:r>
        <w:rPr/>
        <w:t xml:space="preserve">by all agencies (law enforcement; state, and federal).  </w:t>
      </w:r>
    </w:p>
    <w:p>
      <w:pPr>
        <w:pStyle w:val="Normal"/>
        <w:ind w:left="2160" w:firstLine="360"/>
        <w:rPr/>
      </w:pPr>
      <w:r>
        <w:rPr/>
        <w:t xml:space="preserve">Command shall be operated in a unified mode upon the arrival </w:t>
      </w:r>
    </w:p>
    <w:p>
      <w:pPr>
        <w:pStyle w:val="Normal"/>
        <w:ind w:left="2160" w:firstLine="360"/>
        <w:rPr/>
      </w:pPr>
      <w:r>
        <w:rPr/>
        <w:t>of law enforcement agencies’ personnel.</w:t>
      </w:r>
    </w:p>
    <w:p>
      <w:pPr>
        <w:pStyle w:val="Normal"/>
        <w:ind w:left="2160" w:hanging="0"/>
        <w:rPr/>
      </w:pPr>
      <w:r>
        <w:rPr/>
        <w:t xml:space="preserve">2)  Prepare to coordinate with many representatives from multiple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local, state, and federal agencies (FBI, Public Works,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Environmental Services, Police Departments, Maryland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Department of Emergency Management, Local EMA officials,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etc.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3)  If the incident involves the use or suspected use of a weapon of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mass destruction, the FBI has jurisdiction as the lead federal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agency.  Federal assets can be accessed through the Bureau’s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representatives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4)  Evaluate the situation, including the tactical objectives initiated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prior to arrival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5)  Identify the overall strategy, develop the incident action plan,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and assign personnel and companies consistent with the action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plan and standard operating procedure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6)  Develop an effective incident management organization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through the use of the St. Mary’s County Incident Command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System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7)  Provide and communicate tactical objectives.  If necessary,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prompt reports from operational units to confirm the status of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tactical assignmen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8)  Evaluate the incident action plan and revise as necessary.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Report situation updates to ECC approximately every twenty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(20) minute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9)  Provide for the continuity, transfer, and termination of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Comman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0) Initiate, Maintain, and control the communication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  Hazardous Materials S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a. Prepare to make hot-zone entry for recon, detection, and monitoring.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1)  All entries shall be made in Level “B” ensembles until the  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following information is known: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Identification of type of agent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Toxicity/Concentration (IDLH Level)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Atmospheric oxygen available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Presence of flammable ga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2)  Units can “downsuit” upon a decision from the IC, in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coordination with the Haz Mat Sector Officer, based upon the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situation information obtained as specified in the paragraph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abov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3)  A separate emergency decon corridor under the direction of the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Haz Mat Sector Officer shall be established for Haz Mat team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use on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. Report findings to IC. 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1)  Report the situation findings based on the information obtained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as specified above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2)  Report the number of victims, their symptoms and conditions,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and any other information that may b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4.  Decon Sector (Victim)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Coordinate the formation of the mass casualty decon corridor as described in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Attachmen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Actual configuration of the corridor is dependent upon the incident site,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available space, and the water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Ensure an adequate water supply for the decon lin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. The decon corridor will require a large area.  It should be located in the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warm zone as close as possible to the victim’s original location to avoid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having them travel too far to enter the corridor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. Communicate with Command concerning the number of victims and the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need for assistance with non-ambulatory victims.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5.  EMS Sect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a. Identify and establish triage, treatment, and transport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These areas should be located so those decontaminated victims can be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triaged, treated, and if necessary, transported as efficiently as possibl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. Assess the need for additional EMS units and activate them as 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necessar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. Initiate triage, provide treatment for decontaminated victims and </w:t>
      </w:r>
    </w:p>
    <w:p>
      <w:pPr>
        <w:pStyle w:val="Normal"/>
        <w:ind w:left="1680" w:hanging="0"/>
        <w:rPr/>
      </w:pPr>
      <w:r>
        <w:rPr/>
        <w:t xml:space="preserve">transport them to medical facilities or other appropriate locations as necessary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d. Initiate contact with area medical facilities to advise them of the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incident and the potential for large numbers of chemically poisoned or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biologically contaminated victims to be transported to their facilities.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Identify transportation needs (buses, ALS/BLS units, etc.) and relay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these requirements to the Incident Command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SCENE MANAGEMENT FOR CHEMICAL INCI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st chemical scenarios will likely occur in the larger urban areas (Lexington Park, </w:t>
      </w:r>
    </w:p>
    <w:p>
      <w:pPr>
        <w:pStyle w:val="Normal"/>
        <w:rPr/>
      </w:pPr>
      <w:r>
        <w:rPr/>
        <w:t xml:space="preserve">      </w:t>
      </w:r>
      <w:r>
        <w:rPr/>
        <w:t xml:space="preserve">Pax River, etc.); therefore adequate operational space should be available.  The </w:t>
      </w:r>
    </w:p>
    <w:p>
      <w:pPr>
        <w:pStyle w:val="Normal"/>
        <w:rPr/>
      </w:pPr>
      <w:r>
        <w:rPr/>
        <w:t xml:space="preserve">      </w:t>
      </w:r>
      <w:r>
        <w:rPr/>
        <w:t>management of patients is a critical component for successful mitig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.  Establish the triage and treatment line immediately following the mass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asualty decon (MCD)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Ensure that victims do </w:t>
      </w:r>
      <w:r>
        <w:rPr>
          <w:b/>
        </w:rPr>
        <w:t>NOT</w:t>
      </w:r>
      <w:r>
        <w:rPr/>
        <w:t xml:space="preserve"> have to pass through the warm or hot zones to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roceed to the transportati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Establish control areas as part of the triage sector.  Victims who do not nee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mmediate transport can be sent to these areas, while those requiring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immediate transport can be moved to the transportation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 Identify building lobbies or other large areas that can be used to temporarily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house victims in cold weather (cold weather is defined as temperatures below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55 degre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 SCENE MANAGEMENT FOR BIOLOGICAL INCI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st incidents involving biological agents will likely become noticeable through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lth emergency and will require the coordination of EMS responders,  </w:t>
      </w:r>
    </w:p>
    <w:p>
      <w:pPr>
        <w:pStyle w:val="Normal"/>
        <w:rPr/>
      </w:pPr>
      <w:r>
        <w:rPr/>
        <w:t xml:space="preserve">      </w:t>
      </w:r>
      <w:r>
        <w:rPr/>
        <w:t xml:space="preserve">emergency room physicians, and Public Health Officials who notice the health effects  </w:t>
      </w:r>
    </w:p>
    <w:p>
      <w:pPr>
        <w:pStyle w:val="Normal"/>
        <w:rPr/>
      </w:pPr>
      <w:r>
        <w:rPr/>
        <w:t xml:space="preserve">      </w:t>
      </w:r>
      <w:r>
        <w:rPr/>
        <w:t xml:space="preserve">of an exposure throughout the community.  Though the involvement of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ders may still be significant, the deployment of resources will not require the </w:t>
      </w:r>
    </w:p>
    <w:p>
      <w:pPr>
        <w:pStyle w:val="Normal"/>
        <w:rPr/>
      </w:pPr>
      <w:r>
        <w:rPr/>
        <w:t xml:space="preserve">      </w:t>
      </w:r>
      <w:r>
        <w:rPr/>
        <w:t>type of scene management associated with a chemical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re are, however, those situations in which a threat to release a biological agent </w:t>
      </w:r>
    </w:p>
    <w:p>
      <w:pPr>
        <w:pStyle w:val="Normal"/>
        <w:rPr/>
      </w:pPr>
      <w:r>
        <w:rPr/>
        <w:t xml:space="preserve">      </w:t>
      </w:r>
      <w:r>
        <w:rPr/>
        <w:t>will require the action of emergency respo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If the incident is a situation in which a credible threat to institute such a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incident has been made, personnel should immediately contact the Battalio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Chief for further guidance.  An example of such a scenario would be th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receipt of mail indicating that a biological agent (such as anthrax) has bee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spread.  Some factors to consider in evaluating these situation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 Written content of the letter or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Appearance of the alleged agent (color, composition, density,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etc.) as compared to a known substanc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Odors that are obvious without anyone actually sniffing the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package.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In such cases, because of the physical properties of biological agents, it is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likely that the alleged biological agent is a non-toxic substanc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 xml:space="preserve">2.  All verified or suspected WMD situations should be handled with caution.  I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the case of a biological threat there are available treatments for most biological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agents and the time between exposure and the need for treatment is as long as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24 hours.  This gives emergency responders the opportunity to accurately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identify an agent before initiating treatment.  Some elements to consider in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possible contamination situations ar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. Whether the substance has the physical properties of the alleged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agen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b. Whether the agent has been exposed to sunlight or the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environment for more than three (3) hours.  (Most letters take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two to three days from mailbox deposit to delivery.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c. Minimizing the number of persons exposed to the letter or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packag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. Assessing the need for additional resources without exces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e. Whether decon is necessary.  Decontamination for a suspected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biological agent should only be initiated if the victims came in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physical contact with the substance.  In this instance the victims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should remove their outer clothing and personal articles and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should shower with soap and water.  (Use of hazmat decon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showers is discouraged for this decon; use of indoor showers is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preferred and acceptable.)  Personal articles should be placed in 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 xml:space="preserve">double plastic bags and saved as evidence for law enforcement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authoritie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f. Potentially exposed victims should not be transported to the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 xml:space="preserve">hospital unless the substance is confirmed as a biological agent. 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 xml:space="preserve">Fire Department personnel should acquire the names and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 xml:space="preserve">telephone numbers of potentially exposed victims so that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 xml:space="preserve">notifications can be made regarding the outcome of substance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 xml:space="preserve">testing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 SCENE MANAGEMENT FOR INCIDENTS INVOLVING EXPLOSIVE DEV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Units responding to incidents involving explosive devices must assess the scene </w:t>
      </w:r>
    </w:p>
    <w:p>
      <w:pPr>
        <w:pStyle w:val="Normal"/>
        <w:ind w:left="720" w:hanging="0"/>
        <w:rPr/>
      </w:pPr>
      <w:r>
        <w:rPr/>
        <w:t>carefully.  Particular attention must be paid to the fact that small explosive yield (magnitude) devices can be used as dissemination devices for WMD materials.  Observing the appearance and signs/symptoms of victims may indicate whether a chemical material has been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  Pre-explosion Consider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a. The size of the suspected device, which will aid in determining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evacuation distances.  These judgements and subsequent evacuation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efforts should be coordinated with the Police Depart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. A device that has not yet detonated is a law enforcement responsibility.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However, if the potential exists that the device may detonate within an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occupied area, consideration should be given to requesting additional or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specialty units and should be coordinated through a unified comm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.  Post Explosion Consider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. If the incident is believed to be the result of a terrorist action,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consideration should be given to the potential for secondary devices. 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Unusual packages and objects (unidentified boxes, packages, suitcases,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etc.) located in unusual places (at or near the front door, standpipe,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hydrant, etc.) should be viewed with suspicion and avoided until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confirmed as not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b. Assessing the location of the majority of damage will indicate where the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explosive device was located and where the most severely injured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victims may be located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   c. Establishing a large area for triage, treatment and transportation is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required to provide adequate working space for responding EMS units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to treat victims.  Additional space will also be required for special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response teams (MMST, USAR, DMAT, etc.) and should be considered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in the incident action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ESTABLISHING A MASS CASUALTY DECON CORRIDOR (MCD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1.  Position Engines approximately 20-25 feet apart, aligned in parallel, with </w:t>
      </w:r>
    </w:p>
    <w:p>
      <w:pPr>
        <w:pStyle w:val="Normal"/>
        <w:ind w:left="720" w:firstLine="300"/>
        <w:rPr/>
      </w:pPr>
      <w:r>
        <w:rPr/>
        <w:t xml:space="preserve">pump panels facing away from each other.  Side discharges shall be aligned    </w:t>
      </w:r>
    </w:p>
    <w:p>
      <w:pPr>
        <w:pStyle w:val="Normal"/>
        <w:ind w:left="720" w:firstLine="300"/>
        <w:rPr/>
      </w:pPr>
      <w:r>
        <w:rPr/>
        <w:t xml:space="preserve">directly across from each other.  </w:t>
      </w:r>
    </w:p>
    <w:p>
      <w:pPr>
        <w:pStyle w:val="Normal"/>
        <w:rPr/>
      </w:pPr>
      <w:r>
        <w:rPr/>
        <w:tab/>
        <w:t xml:space="preserve">2.  Mount 2-inch handline nozzles on both side discharges.  Alternatively, th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master fog stream nozzle(s) can be used if set on the lowest set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Ensure that the nozzles for patterns are set to approximately 30 to 4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Position the front, 1-inch pre-connect nozzle to point into the corrid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  Pump engines at a low enough pressure to provide adequate flow into the </w:t>
      </w:r>
    </w:p>
    <w:p>
      <w:pPr>
        <w:pStyle w:val="Normal"/>
        <w:rPr/>
      </w:pPr>
      <w:r>
        <w:rPr/>
        <w:t xml:space="preserve">                 </w:t>
      </w:r>
      <w:r>
        <w:rPr/>
        <w:t>corridor without harming the victims as they traverse the corrido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 Position the Ladder Truck or Quint master stream to fill the end of the corrido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with a large-volume spray (as specified above for the Engi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Initial decon operations should being with 1 or 2 engines but 4 engines should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be utilized as they arrive to maximize the operation.  The decon officer should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ccount for this in his or her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4:57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7:00Z</dcterms:modified>
  <cp:revision>5</cp:revision>
  <dc:subject/>
  <dc:title>Ethan Frome</dc:title>
</cp:coreProperties>
</file>