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Tanker Shuttle Oper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ON WORKING FIRES WHERE A TANKER SHUTTLE OPERATION IS REQUIRED,</w:t>
      </w:r>
    </w:p>
    <w:p>
      <w:pPr>
        <w:pStyle w:val="Normal"/>
        <w:rPr/>
      </w:pPr>
      <w:r>
        <w:rPr/>
        <w:t>THE WATER SUPPLY OFFICER OR OFFICER DESIGNATED TO HANDLE WATER SUPPLY OPERATIONS WILL TAKE THE FOLLOWING ACTION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esignate a dumpsite or sites. The first arriving tanker will immediately set up its folding tank and begin dump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ssign the supply pumper or pumpe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Notify all responding tankers to set up tanker shuttle operations at the designated dump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signate a draft or refill site(s) and assign a draft pumper(s)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WATER SUPPLY BOOK FOR THE MECHANICSVILLE VOLUNTEER FIRE</w:t>
      </w:r>
    </w:p>
    <w:p>
      <w:pPr>
        <w:pStyle w:val="Normal"/>
        <w:rPr/>
      </w:pPr>
      <w:r>
        <w:rPr/>
        <w:t xml:space="preserve">  </w:t>
      </w:r>
      <w:r>
        <w:rPr/>
        <w:t>DEPARTMENT WILL BE PLACED IN THE CABS OF ALL THE APPARA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41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0:00Z</dcterms:modified>
  <cp:revision>4</cp:revision>
  <dc:subject/>
  <dc:title>Ethan Frome</dc:title>
</cp:coreProperties>
</file>