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8"/>
      </w:tblGrid>
      <w:tr>
        <w:trPr>
          <w:trHeight w:val="8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395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echanicsville Volunteer Fire Department, Inc.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ndard Operating Guidelines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ubject: Working Fire Incide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OG # 2-0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1/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roved: Fire Chief John B. Raley, Jr.</w:t>
            </w:r>
          </w:p>
          <w:p>
            <w:pPr>
              <w:pStyle w:val="Heading2"/>
              <w:jc w:val="lef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23/03</w:t>
            </w:r>
          </w:p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***CURRENTLY UNDER REVISION***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  <w:t>UPON ARRIVAL ON THE SCENE, ALL EFFORTS WILL BE DIRECTED TO SEARCH AND RESCUE. UPON COMPLETION OF THE SEARCH AND RESCUE, THE FOLLOWING PROCEDURE FOR THE OFFICERS WILL BE FOLLOWE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OFFIC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irst officer will establish command by naming it (i.e. Three Notch Rd. Command) (see incident command procedures). He/she will hold command unless a higher-ranking officer arrives. Then will assume duties as given by the incident commander. The incident commander is in charge of the operation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OFFIC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econd officer will direct interior and/or exterior fire attack. He/she will be responsible for directing all firefighting efforts. (hose lines, ventilation and salvage effor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RD OFFIC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water supply officer if available will handle water supply, if not the following will be d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officer will ensure that adequate water and/or extinguishing agent supplies are available as directed by the incident commander. He/she will coordinate and direct pumper relays and/or tanker shuttle operations as required. He/she will be responsible for ensuring that adequate hose lines are laid to support fire attack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4:26:00Z</dcterms:created>
  <dc:creator>EW/LN/CB</dc:creator>
  <dc:description/>
  <cp:keywords>Ethan</cp:keywords>
  <dc:language>en-US</dc:language>
  <cp:lastModifiedBy>Tyler</cp:lastModifiedBy>
  <cp:lastPrinted>2000-11-24T11:55:00Z</cp:lastPrinted>
  <dcterms:modified xsi:type="dcterms:W3CDTF">2020-01-09T22:31:00Z</dcterms:modified>
  <cp:revision>4</cp:revision>
  <dc:subject/>
  <dc:title>Ethan Frome</dc:title>
</cp:coreProperties>
</file>