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1908"/>
      </w:tblGrid>
      <w:tr>
        <w:trPr>
          <w:trHeight w:val="80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23950" cy="1457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Mechanicsville Volunteer Fire Department, Inc.</w:t>
            </w:r>
          </w:p>
          <w:p>
            <w:pPr>
              <w:pStyle w:val="Heading1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andard Operating Guidelines</w:t>
            </w:r>
          </w:p>
        </w:tc>
      </w:tr>
      <w:tr>
        <w:trPr>
          <w:trHeight w:val="53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Subject: Responding to Medical Assist Call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SOG # 2-04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itiate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/20/01</w:t>
            </w:r>
          </w:p>
        </w:tc>
      </w:tr>
      <w:tr>
        <w:trPr>
          <w:trHeight w:val="80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pproved: Fire Chief John B. Raley, Jr.</w:t>
            </w:r>
          </w:p>
          <w:p>
            <w:pPr>
              <w:pStyle w:val="Heading2"/>
              <w:jc w:val="left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Revised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</w:rPr>
              <w:t>08/14/03</w:t>
            </w:r>
          </w:p>
        </w:tc>
      </w:tr>
    </w:tbl>
    <w:p>
      <w:pPr>
        <w:pStyle w:val="Normal"/>
        <w:jc w:val="center"/>
        <w:rPr/>
      </w:pPr>
      <w:r>
        <w:rPr/>
        <w:br/>
      </w:r>
      <w:r>
        <w:rPr>
          <w:rFonts w:cs="Arial" w:ascii="Arial" w:hAnsi="Arial"/>
          <w:b/>
          <w:color w:val="FF0000"/>
          <w:sz w:val="40"/>
          <w:szCs w:val="40"/>
          <w:u w:val="single"/>
        </w:rPr>
        <w:t>***CURRENTLY UNDER REVISION***</w:t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</w:r>
    </w:p>
    <w:p>
      <w:pPr>
        <w:pStyle w:val="Normal"/>
        <w:rPr/>
      </w:pPr>
      <w:r>
        <w:rPr/>
        <w:t>THE FOLLOWING PROCEDURE WILL BE FOLLOWED WHEN RESPONDING TO EMERGENCY MEDICAL CA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ENGINE-224 respond on all medical assist calls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 xml:space="preserve">NOTE: </w:t>
      </w:r>
      <w:r>
        <w:rPr/>
        <w:t>The AED is mounted on this apparatus.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>2.</w:t>
        <w:tab/>
        <w:t>Personnel should keep in mind the Exposure Control Plan SOP while operating on these types of calls no matter what the case may be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 xml:space="preserve">When responding to calls such as CPR in progress or for a subject not breathing, there will be at least two people that have a current CPR card on the apparatus. There needs to be at least one person certified in the use of the AED before it can be applied (see AED Standard &amp; Protocol). Personnel should take the trauma bag, the oxygen caddy, which contains the bag valve mask, along with the AED (if applicable) when they get off the apparatus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When responding to calls for manpower assist, there need not be two people qualified in CPR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 xml:space="preserve">On occasion the officer of the apparatus may have to supply one or two firefighters to the ambulance personnel if they are running short on a crew. He or she will appoint the highest medically trained personnel to assist on the call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Tahoma" w:hAnsi="Tahoma" w:cs="Tahoma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22:42:00Z</dcterms:created>
  <dc:creator>EW/LN/CB</dc:creator>
  <dc:description/>
  <cp:keywords>Ethan</cp:keywords>
  <dc:language>en-US</dc:language>
  <cp:lastModifiedBy>Tyler</cp:lastModifiedBy>
  <cp:lastPrinted>2000-11-24T11:55:00Z</cp:lastPrinted>
  <dcterms:modified xsi:type="dcterms:W3CDTF">2020-01-09T22:37:00Z</dcterms:modified>
  <cp:revision>3</cp:revision>
  <dc:subject/>
  <dc:title>Ethan Frome</dc:title>
</cp:coreProperties>
</file>