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9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Responding to Medical Assist Cal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2-0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14/2003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>THE FOLLOWING PROCEDURE WILL BE FOLLOWED WHEN RESPONDING TO EMERGENCY MEDICAL 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QUAD-2 will respond on all medical assist call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NOTE: </w:t>
      </w:r>
      <w:r>
        <w:rPr/>
        <w:t>ENGINE-23 will respond on all manpower assist call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NOTE: </w:t>
      </w:r>
      <w:r>
        <w:rPr/>
        <w:t>There is an AED mounted on Squad-2, Engine-23 and Engine-224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2.</w:t>
        <w:tab/>
        <w:t>Personnel should keep in mind the Exposure Control Plan SOP while operating on these types of calls no matter what the case may b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When responding to calls such as CPR in progress or for a subject not breathing, there will be at least two people that have a current CPR card on the apparatus. There needs to be at least one person certified in the use of the AED before it can be applied (see AED Standard &amp; Protocol). Personnel should take the trauma bag, the oxygen caddy, which contains the bag valve mask, along with the AED (if applicable) when they get off the apparatu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en responding to calls for manpower assist, there need not be two people qualified in CP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On occasion the officer of the apparatus may have to supply one or two firefighters to the ambulance personnel if they are running short on a crew. He or she will appoint the highest medically trained personnel to assist on the call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2:58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33:00Z</dcterms:modified>
  <cp:revision>6</cp:revision>
  <dc:subject/>
  <dc:title>Ethan Frome</dc:title>
</cp:coreProperties>
</file>