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8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2395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  <w:t>Mechanicsville Volunteer Fire Department, Inc.</w:t>
            </w:r>
          </w:p>
          <w:p>
            <w:pPr>
              <w:pStyle w:val="Heading1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ndard Operating Guidelines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ubject: The Use of Self Contained Breathing                      Apparatus (SCB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SOG # 1-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1/97</w:t>
            </w:r>
          </w:p>
        </w:tc>
      </w:tr>
      <w:tr>
        <w:trPr>
          <w:trHeight w:val="8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pproved: Fire Chief John B. Raley, Jr.</w:t>
            </w:r>
          </w:p>
          <w:p>
            <w:pPr>
              <w:pStyle w:val="Heading2"/>
              <w:jc w:val="lef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23/03</w:t>
            </w:r>
          </w:p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***CURRENTLY UNDER REVISION***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Heading5"/>
        <w:numPr>
          <w:ilvl w:val="0"/>
          <w:numId w:val="3"/>
        </w:numPr>
        <w:rPr/>
      </w:pPr>
      <w:r>
        <w:rPr/>
        <w:t>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is procedure establishes guidelines for the use of self-contained breathing apparatus by the members of the Mechanicsville Volunteer Fire Department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PROCEDUR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720"/>
        <w:rPr/>
      </w:pPr>
      <w:r>
        <w:rPr/>
        <w:t>1.</w:t>
        <w:tab/>
        <w:t>Self-contained breathing apparatus will be worn on any incident where there is a chance that toxic gases may be pre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All firefighters entering the hazardous environment will be masked up. Any firefighters that are not masked up will remain outside the hazardous enviro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Probationary firefighters will not mask up under any circumstances. They must have completed the MFRI Firefighter I course before they will be allowed to mask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 xml:space="preserve">Self-contained breathing apparatus will remain on until </w:t>
      </w:r>
      <w:r>
        <w:rPr>
          <w:b/>
        </w:rPr>
        <w:t xml:space="preserve">all </w:t>
      </w:r>
      <w:r>
        <w:rPr/>
        <w:t xml:space="preserve">hazardous gases have been removed. </w:t>
      </w:r>
      <w:r>
        <w:rPr>
          <w:b/>
        </w:rPr>
        <w:t xml:space="preserve">No unmasked personnel will enter the hazardous environment. </w:t>
      </w:r>
      <w:r>
        <w:rPr/>
        <w:t>If this occurs, the individual will be dealt with according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All personnel will remain masked up until the TMX-410 Air Monitor has been taken through the area and has a safe reading in all fiel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All firefighters will turn on their “PASS” devices when they are breathing air.</w:t>
      </w:r>
    </w:p>
    <w:p>
      <w:pPr>
        <w:pStyle w:val="Normal"/>
        <w:ind w:left="1800" w:firstLine="360"/>
        <w:rPr/>
      </w:pPr>
      <w:r>
        <w:rPr/>
        <w:t>NOTE: This is for the SCBA that do not have automatic “PASS” devices                         installed on the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2:00Z</dcterms:created>
  <dc:creator>EW/LN/CB</dc:creator>
  <dc:description/>
  <cp:keywords>Ethan</cp:keywords>
  <dc:language>en-US</dc:language>
  <cp:lastModifiedBy>Tyler</cp:lastModifiedBy>
  <cp:lastPrinted>2000-11-24T11:55:00Z</cp:lastPrinted>
  <dcterms:modified xsi:type="dcterms:W3CDTF">2020-01-09T22:27:00Z</dcterms:modified>
  <cp:revision>4</cp:revision>
  <dc:subject/>
  <dc:title>Ethan Frome</dc:title>
</cp:coreProperties>
</file>