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Riding the Rear Step of Fire Apparat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1-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3/03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1.</w:t>
        <w:tab/>
      </w:r>
      <w:r>
        <w:rPr>
          <w:b/>
          <w:u w:val="single"/>
        </w:rPr>
        <w:t>NO ONE WILL RIDE THE REAR STEP OF ANY APPARATUS AT ANY TI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OTE:</w:t>
        <w:tab/>
        <w:t>ONLY TWO PERSONNEL WILL RESPOND ON BRUSH-2 (DRIVER &amp; OFFICE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2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28:00Z</dcterms:modified>
  <cp:revision>4</cp:revision>
  <dc:subject/>
  <dc:title>Ethan Frome</dc:title>
</cp:coreProperties>
</file>