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 xml:space="preserve">Subject: Exposure Control Plan </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1-03</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Carol L. Craig</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2/12/07</w:t>
            </w:r>
          </w:p>
          <w:p>
            <w:pPr>
              <w:pStyle w:val="Heading2"/>
              <w:rPr>
                <w:rFonts w:ascii="Tahoma" w:hAnsi="Tahoma" w:cs="Tahoma"/>
                <w:sz w:val="22"/>
              </w:rPr>
            </w:pPr>
            <w:r>
              <w:rPr>
                <w:rFonts w:cs="Tahoma" w:ascii="Tahoma" w:hAnsi="Tahoma"/>
                <w:sz w:val="22"/>
              </w:rPr>
            </w:r>
          </w:p>
        </w:tc>
      </w:tr>
    </w:tbl>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1344"/>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1344"/>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1344"/>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1344"/>
        <w:rPr/>
      </w:pPr>
      <w:r>
        <w:rPr/>
        <w:t>1.</w:t>
      </w:r>
      <w:r>
        <w:rPr>
          <w:b/>
        </w:rPr>
        <w:t xml:space="preserve"> </w:t>
        <w:tab/>
        <w:t>HIV/HBV EXPOSURE CONTROL PLAN</w:t>
      </w:r>
      <w:r>
        <w:rPr/>
        <w:t>.  The proliferation of diseases transmitted by and through blood and body fluids is cause for great concern among people who provide public safety and emergency services.</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t>By adopting proactive and cautious methods to properly handle potentially hazardous situations and materials, personnel are able to minimize the possibility of infection.</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t>The Mechanicsville Volunteer Fire Department provides exposure controls, protective equipment and training for use by members to isolate, remove, or destroy blood borne pathogens and potentially infectious/hazardous materials from the workplace in order to minimize and/or eliminate exposure.</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t>Strict adherence to this Exposure Control Plan provides the necessary training, information and equipment to members for protecting themselves and others, to the greatest extent possible, from blood borne pathogens and potentially infectious/hazardous materials.</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b/>
          <w:u w:val="single"/>
        </w:rPr>
        <w:t>Definitions</w:t>
      </w:r>
      <w:r>
        <w:rPr/>
        <w:t>:  Due to the exacting nature of this policy's content, the following definitions are provided for clarification.</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b/>
          <w:u w:val="single"/>
        </w:rPr>
        <w:t>ASOSHA</w:t>
      </w:r>
      <w:r>
        <w:rPr/>
        <w:t>:  Assistant Secretary of Labor for Occupational Safety and Health or a designated representative.</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b/>
          <w:u w:val="single"/>
        </w:rPr>
        <w:t>Biohazard Container</w:t>
      </w:r>
      <w:r>
        <w:rPr/>
        <w:t>:  A red, puncture resistant plastic liner or container preprinted with a "BIOHAZARD (Symbol) - Danger Infectious Waste.” (Found on ambulances)</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b/>
          <w:u w:val="single"/>
        </w:rPr>
        <w:t>Biohazard Label</w:t>
      </w:r>
      <w:r>
        <w:rPr/>
        <w:t>:  A fluorescent orange or orange-red, self-adhesive label preprinted with a "BIOHAZARD (Symbol) - Danger Infectious Waste.”</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288" w:right="360" w:hanging="0"/>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056" w:right="360" w:hanging="0"/>
        <w:rPr/>
      </w:pPr>
      <w:r>
        <w:rPr>
          <w:b/>
          <w:u w:val="single"/>
        </w:rPr>
        <w:t>Blood borne Pathogens</w:t>
      </w:r>
      <w:r>
        <w:rPr/>
        <w:t>:  Pathogenic microorganisms present in human blood, which can cause disease in humans.  These include, but are not limited to Hepatitis B Virus (HBV) and Human Immunodeficiency Virus (HIV).</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b/>
          <w:b/>
          <w:u w:val="single"/>
        </w:rPr>
      </w:pPr>
      <w:r>
        <w:rPr>
          <w:b/>
          <w:u w:val="single"/>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Bodily Fluid Disposal Kit</w:t>
      </w:r>
      <w:r>
        <w:rPr/>
        <w:t>:  Prepackage kit containing personal and other protective equipment provided at no cost to Category I and II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Category I Occupations</w:t>
      </w:r>
      <w:r>
        <w:rPr/>
        <w:t>:  Members with the potential to be routinely exposed to blood borne pathogens or potentially infectious materials on a regular basi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Category II Occupations</w:t>
      </w:r>
      <w:r>
        <w:rPr/>
        <w:t xml:space="preserve">:  Members seldom, or with less potential to be, exposed to blood borne pathogens or potentially infectious materials under certain conditions.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Contamination</w:t>
      </w:r>
      <w:r>
        <w:rPr/>
        <w:t>:  The presence, or reasonably anticipated presence, of blood or other potentially infectious materials on an item or surfac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Contaminated Laundry</w:t>
      </w:r>
      <w:r>
        <w:rPr/>
        <w:t>:  Laundry which is soiled with blood, body fluids, or other potentially infectious materials or which may contain sharp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Contaminated Sharps</w:t>
      </w:r>
      <w:r>
        <w:rPr/>
        <w:t>:  Any contaminated objects able to penetrate skin including, but not limited to, sharp metal, scalpels, hypodermic needles, broken glass, exposed ends of dental wires, etc.</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Decontamination</w:t>
      </w:r>
      <w:r>
        <w:rPr/>
        <w:t>:  The use of physical or chemical means to remove, deactivate or sterilize blood borne pathogens on a surface item such that it is no longer capable of transmitting infectious particles and the surface or item is rendered safe for handling, use, or dispos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OSHA</w:t>
      </w:r>
      <w:r>
        <w:rPr/>
        <w:t>:  Director of the National Institute for Occupational Safety and Health, U.S. Department of Health and Human Services or a designated representativ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u w:val="single"/>
        </w:rPr>
      </w:pPr>
      <w:r>
        <w:rPr>
          <w:u w:val="single"/>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Disposable Syringe Safety Container</w:t>
      </w:r>
      <w:r>
        <w:rPr/>
        <w:t>:  A puncture resistant container for securing contaminated or potentially contaminated recovered syringe. (Found on ambulanc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Epidemiology</w:t>
      </w:r>
      <w:r>
        <w:rPr/>
        <w:t>:  The branch of medical science dealing with the incidence, distribution and control of disease in a popul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u w:val="single"/>
        </w:rPr>
      </w:pPr>
      <w:r>
        <w:rPr>
          <w:b/>
          <w:u w:val="single"/>
        </w:rPr>
        <w:t>Exposure Incident</w:t>
      </w:r>
      <w:r>
        <w:rPr/>
        <w:t>:  A specific eye, mouth, other mucous membrane, or non-intact skin, or parenteral contact with blood or other potentially infectious materials resulting from the performance of a member's job related duti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t xml:space="preserve">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b/>
          <w:b/>
          <w:u w:val="single"/>
        </w:rPr>
      </w:pPr>
      <w:r>
        <w:rPr>
          <w:b/>
          <w:u w:val="single"/>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Occupational Exposure</w:t>
      </w:r>
      <w:r>
        <w:rPr/>
        <w:t>:  Any position within the Department having reasonably anticipated skin, eye, mucous membrane or parenteral contact with blood or other potentially infectious materials that may result from the performance of a member's duti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Parenteral Contact</w:t>
      </w:r>
      <w:r>
        <w:rPr/>
        <w:t>:  Piercing skin or mucous membrane through such events as needle sticks, human bites, cuts and abrasions.</w:t>
      </w:r>
    </w:p>
    <w:p>
      <w:pPr>
        <w:sectPr>
          <w:type w:val="nextPage"/>
          <w:pgSz w:w="12240" w:h="15840"/>
          <w:pgMar w:left="1152" w:right="1800" w:gutter="0" w:header="0" w:top="1440" w:footer="0" w:bottom="1152"/>
          <w:pgNumType w:fmt="decimal"/>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b/>
          <w:b/>
          <w:u w:val="single"/>
        </w:rPr>
      </w:pPr>
      <w:r>
        <w:rPr>
          <w:b/>
          <w:u w:val="single"/>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Potentially Infectious Material</w:t>
      </w:r>
      <w:r>
        <w:rPr/>
        <w:t>:  Human body fluids including semen, vaginal secretions, cerebrospinal fluid, synovial fluid, pleural fluid, pericardial fluid, peritoneal fluid, amniotic fluid, saliva, any body fluid visibly contaminated with blood, all body fluids in some situations where it is difficult to differentiate between body fluids and any unfixed tissue or organ from a living or dead huma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Universal Precaution</w:t>
      </w:r>
      <w:r>
        <w:rPr/>
        <w:t>:  Approach to infection control in which all human blood and certain human body fluids are treated as if known to be infectious for HIV, HBV and other blood borne pathoge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w:t>
      </w:r>
      <w:r>
        <w:rPr>
          <w:b/>
        </w:rPr>
        <w:tab/>
        <w:t>PROCEDURES</w:t>
      </w:r>
      <w:r>
        <w:rPr/>
        <w: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Staff Awareness</w:t>
      </w:r>
      <w:r>
        <w:rPr/>
        <w:t>.  The chief and/or safety officer is responsible for ensuring all personnel possess, understand and abide by the contents of this policy and procedure and all Federal and State laws and regulations regarding blood borne pathogens exposure control.  The secretary is responsible for reproducing, distributing and maintaining on file all receipt forms, which acknowledge receipt and understanding of this policy by personne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tab/>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Staff Training</w:t>
      </w:r>
      <w:r>
        <w:rPr/>
        <w:t>.  The Training Officer is responsible for scheduling all Category I and Category II personnel for initial training/indoctrination within thirty (30) days of enrollment and at least annually thereafter.  Such training includes, at a minimum, general information regarding Hepatitis B Virus (HBV), Human Immunodeficiency Virus (HIV), Tuberculosis and other life-threatening diseases, as well as training in universal precautions intended to prevent or limit exposure to such diseas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 xml:space="preserve">a. </w:t>
      </w:r>
      <w:r>
        <w:rPr>
          <w:b/>
          <w:u w:val="single"/>
        </w:rPr>
        <w:t>Additional Training</w:t>
      </w:r>
      <w:r>
        <w:rPr/>
        <w:t>:  Additional training is provided by the department as necessary when modification of tasks or procedures, or implementation of new tasks or procedures, affects the members' potential for occupational exposur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 xml:space="preserve">b. </w:t>
      </w:r>
      <w:r>
        <w:rPr>
          <w:b/>
          <w:u w:val="single"/>
        </w:rPr>
        <w:t>Instructor</w:t>
      </w:r>
      <w:r>
        <w:rPr/>
        <w:t>:  The instructor(s) conducting blood borne pathogens training must be knowledgeable in the subject matter covered by the elements contained in the training program as it relates to the workplace the training address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 xml:space="preserve">c. </w:t>
      </w:r>
      <w:r>
        <w:rPr>
          <w:b/>
          <w:u w:val="single"/>
        </w:rPr>
        <w:t>Training Elements</w:t>
      </w:r>
      <w:r>
        <w:rPr/>
        <w:t>:  The training program, at a minimum, contains the               following element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 general explanation of the epidemiology and symptoms of blood borne diseas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n explanation of the modes of transmission of blood borne pathogens/diseas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n explanation of the appropriate methods for recognizing tasks and other activities that may involve exposure to blood and other potentially infectious materials.</w:t>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n explanation of the use and limitations of methods that prevent or reduce exposure including appropriate work practices and personal protective equip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Information on types, proper use, location, removal, handling, decontamination and disposal of personal protective equip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An explanation of the basis for selection of personal protective equip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Information on the Hepatitis B vaccine, including information on its effect, safety, method of administration, benefits of vaccination and that th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vaccine is offered at no charge to the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Information on the appropriate actions and persons to contact when emergencies involving blood or other potentially infectious materials occu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n explanation of the procedure to follow if an exposure incident occurs, including the method of reporting the incident and the medical follow-up that is availab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Information on the post exposure evaluation and follow-up the agency is </w:t>
        <w:tab/>
        <w:tab/>
        <w:t>required to provide for the member following an exposure incid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n explanation of the required signs, labels and color-coding of infectious/hazardous waste disposal contain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n opportunity for interactive questions and answers with the instructor conducting the train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t>3.</w:t>
      </w:r>
      <w:r>
        <w:rPr>
          <w:b/>
        </w:rPr>
        <w:tab/>
        <w:t>Training Documentation</w:t>
      </w:r>
      <w:r>
        <w:rPr/>
        <w:t xml:space="preserve">.  Training documentation must include the following </w:t>
        <w:tab/>
        <w:t>inform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Dates of training sessio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Contents or summary of training element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Names and qualifications of instructors conducting the train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d.</w:t>
        <w:tab/>
        <w:t>Names, job titles and occupational exposure level of members attending the training sessio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tab/>
        <w:tab/>
        <w:t xml:space="preserve">All training documents are maintained and perpetually retained by the </w:t>
        <w:tab/>
        <w:tab/>
        <w:t xml:space="preserve">Mechanicsville Volunteer Fire Department Training Officer.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The Training Officer ensures all documentation of training is available upon </w:t>
        <w:tab/>
        <w:tab/>
        <w:t>request to the following for examination and/or copying:</w:t>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3216" w:hanging="624"/>
        <w:rPr/>
      </w:pPr>
      <w:r>
        <w:rPr/>
        <w:t>a)</w:t>
        <w:tab/>
        <w:t>ASOSHA</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3216" w:hanging="624"/>
        <w:rPr/>
      </w:pPr>
      <w:r>
        <w:rPr/>
        <w:t>b)</w:t>
        <w:tab/>
        <w:t>DOSHA</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3216" w:hanging="624"/>
        <w:rPr/>
      </w:pPr>
      <w:r>
        <w:rPr/>
        <w:t>c)</w:t>
        <w:tab/>
        <w:t>Affected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3216" w:hanging="624"/>
        <w:rPr/>
      </w:pPr>
      <w:r>
        <w:rPr/>
        <w:t>d)</w:t>
        <w:tab/>
        <w:t>Affected members’ legal representativ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4.</w:t>
        <w:tab/>
      </w:r>
      <w:r>
        <w:rPr>
          <w:b/>
        </w:rPr>
        <w:t>Occupational Exposure Level Determination</w:t>
      </w:r>
      <w:r>
        <w:rPr/>
        <w:t>.  To ensure adequate levels of protection are afforded all members, each position within the Department is evaluated to determine the potential for exposure to blood borne pathoge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r>
      <w:r>
        <w:rPr>
          <w:b/>
          <w:u w:val="single"/>
        </w:rPr>
        <w:t>Category I</w:t>
      </w:r>
      <w:r>
        <w:rPr/>
        <w:t>:  Category I occupational exposure level members are those routinely exposed to blood borne pathogens or potentially infectious materials on a regular basis (i.e., first responders in medical emergencies, etc.).</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Members assigned to the following job classifications meet the criteria for a Category I occupational exposure leve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624"/>
        <w:rPr/>
      </w:pPr>
      <w:r>
        <w:rPr/>
        <w:t>1)</w:t>
        <w:tab/>
        <w:t>Junior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2)</w:t>
        <w:tab/>
        <w:t>Senior Members; an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3)</w:t>
        <w:tab/>
        <w:t>Life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 xml:space="preserve">    </w:t>
      </w:r>
      <w:r>
        <w:rPr/>
        <w:tab/>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r>
      <w:r>
        <w:rPr>
          <w:b/>
          <w:u w:val="single"/>
        </w:rPr>
        <w:t>Category II</w:t>
      </w:r>
      <w:r>
        <w:rPr/>
        <w:t>:  Category II occupational exposure level members are those exposed to blood borne pathogens or potentially infectious material only under certain conditions; those seldom at injury scenes or where blood or body fluid exposures are less likely to occu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These members do not normally confront front-line exposures, but could be </w:t>
        <w:tab/>
        <w:tab/>
        <w:t>called upon in an emergency situ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Members assigned to the following job classification meet the criteria for a </w:t>
        <w:tab/>
        <w:tab/>
        <w:t xml:space="preserve">Category II occupational exposure level:  Associate Members, Auxiliary </w:t>
        <w:tab/>
        <w:tab/>
        <w:t xml:space="preserve">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5.</w:t>
      </w:r>
      <w:r>
        <w:rPr>
          <w:b/>
        </w:rPr>
        <w:tab/>
        <w:t>Universal Precautions</w:t>
      </w:r>
      <w:r>
        <w:rPr/>
        <w:t>.  Universal Precautions is a conceptual approach to preventing exposure and infection by blood borne pathogens wherein all persons and body fluids are handled as if they are infected.  All members practice and employ Universal Precautions to prevent contact with blood or other potentially infectious materials in the performance of assigned duties.  The following Universal Precautions must be adhered to in order to limit exposure to blood borne pathoge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All members must consider any body fluid(s) as potentially infectious material under circumstances in which differentiation between body fluid types is difficult or impossib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Members are prohibited from eating, drinking, applying cosmetics or lip balm and handling contact lenses in work areas where there is a reasonable likelihood of occupational exposure to blood borne pathoge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Members are prohibited from keeping food and drink in refrigerators, freezers, shelves, and cabinets or on counter top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1968"/>
        <w:rPr/>
      </w:pPr>
      <w:r>
        <w:rPr/>
        <w:t xml:space="preserve"> </w:t>
      </w:r>
      <w:r>
        <w:rPr/>
        <w:tab/>
        <w:tab/>
        <w:t>where blood or other potentially infectious materials are pres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d.</w:t>
        <w:tab/>
        <w:t>Members perform all procedures involving blood or potentially infectious materials in such a manner as to minimize splashing, spraying, spattering and generation of droplets of these substanc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e.</w:t>
        <w:tab/>
        <w:t>Members are prohibited from bending, recapping, shearing or breaking contaminated needles or sharp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f.</w:t>
        <w:tab/>
        <w:t>Members are prohibited from removing a needle from a syringe without the use of a mechanical devic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g.</w:t>
        <w:tab/>
        <w:t>Supervisors are responsible for monitoring subordinates to ensure compliance with this policy.</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5212" w:hanging="5212"/>
        <w:rPr/>
      </w:pPr>
      <w:r>
        <w:rPr/>
        <w:t>6.</w:t>
        <w:tab/>
      </w:r>
      <w:r>
        <w:rPr>
          <w:b/>
        </w:rPr>
        <w:t>Storage Containers and Labeling</w:t>
      </w:r>
      <w:r>
        <w:rPr/>
        <w:t>.  Blood or other potentially infectiou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344"/>
        <w:rPr/>
      </w:pPr>
      <w:r>
        <w:rPr/>
        <w:t xml:space="preserve">materials are placed and secured in a biohazard container, which prevents leakage </w:t>
        <w:tab/>
        <w:t xml:space="preserve">during collection, handling, processing, storage, transport or shipping and </w:t>
        <w:tab/>
        <w:t>destruc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Biohazard labels are affixed to containers of regulated waste, refrigerators and freezers containing blood or other potentially infectious materials and other containers used to store, transport or ship blood or other potentially infectious materials.  All containers used for storage, transport or shipping are color-coded, labeled and secured prior to storage, transport or ship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If external contamination of the primary container occurs or the specimen punctures the primary container, the primary container is placed in a second puncture-resistant container to prevent leakage during handling, processing, storage, transport or shipping.  The second container is also labeled with appropriate biohazard symbols and secured prior to being stored, transported or shipp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 xml:space="preserve">The department posts fluorescent orange or orange-red signs at the entrance to work areas where potentially infectious materials are or maybe present (i.e.,  Biohazardous Waste storage etc.)  At a minimum these signs contain the following information: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BIOHAZARD" (symbo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The name of infectious agents or potentially infectious materi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Special requirements for entering area (i.e.,  mask, apron, gloves, goggles, etc.).</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Name and telephone number of the individuals responsible for the space or other responsible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7.</w:t>
        <w:tab/>
      </w:r>
      <w:r>
        <w:rPr>
          <w:b/>
        </w:rPr>
        <w:t>Hand washing Facilities</w:t>
      </w:r>
      <w:r>
        <w:rPr/>
        <w:t>.  The Department provides the following hand washing facilities at various locations in the Firehouse, which are readily accessible to all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624"/>
        <w:rPr/>
      </w:pPr>
      <w:r>
        <w:rPr/>
        <w:t>a.</w:t>
        <w:tab/>
        <w:t>Running Potable Wat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624"/>
        <w:rPr/>
      </w:pPr>
      <w:r>
        <w:rPr/>
        <w:t>b.</w:t>
        <w:tab/>
        <w:t>Soap.</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624"/>
        <w:rPr/>
      </w:pPr>
      <w:r>
        <w:rPr/>
        <w:t>c.</w:t>
        <w:tab/>
        <w:t>Single use towel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department provides antiseptic towelettes for use by members when the use of hand washing facilities is not feasible or available.  When antiseptic towelettes are used, the member's hands are washed with soap and running potable water as soon thereafter as feasible/possib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Members must wash their hands immediately, or as soon as feasible, after removal of disposable gloves or other protective equip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Members must wash hands and any other skin with soap and water, and/or flush mucous membranes with water immediately or as soon as feasible following contact with blood or other potentially infectious materi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b/>
          <w:b/>
        </w:rPr>
      </w:pPr>
      <w:r>
        <w:rPr>
          <w:b/>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8.</w:t>
        <w:tab/>
      </w:r>
      <w:r>
        <w:rPr>
          <w:b/>
        </w:rPr>
        <w:t>Contaminated Equipment</w:t>
      </w:r>
      <w:r>
        <w:rPr/>
        <w:t>.  Equipment contaminated with blood or other potentially infectious material is decontaminated as necessary.  When it is necessary to have equipment cleaned and decontaminated by an outside source, the member places the contaminated equipment in a biohazard container for transport.  If the equipment is too large for a biohazard container, a biohazard label is affixed to the equipment until cleaned and disinfec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9.</w:t>
        <w:tab/>
      </w:r>
      <w:r>
        <w:rPr>
          <w:b/>
        </w:rPr>
        <w:t>Contaminated Laundry</w:t>
      </w:r>
      <w:r>
        <w:rPr/>
        <w:t>.  Contaminated laundry is handled as little as possible with minimum agitation. Contaminated laundry is placed in a biohazard container at the location it was used or recovered. Such laundry is not stored or rinsed at the location it was used or recover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Whenever contaminated laundry is wet and presents a reasonable likelihood of soak-through or leakage from the biohazard container, the laundry is placed and transported in a secondary biohazard container, which prevents leakage of fluids to the exterio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Members coming in contact with contaminated laundry are required to wear protective disposable gloves and other personal protective equipment as the situation dictat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5212" w:hanging="5212"/>
        <w:rPr/>
      </w:pPr>
      <w:r>
        <w:rPr/>
        <w:t>10.</w:t>
      </w:r>
      <w:r>
        <w:rPr>
          <w:b/>
        </w:rPr>
        <w:tab/>
        <w:t>Personal Protective Equipment Use.</w:t>
      </w:r>
      <w:r>
        <w:rPr/>
        <w:t xml:space="preserve">  </w:t>
        <w:tab/>
        <w:t>The member uses personal protectiv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344"/>
        <w:rPr/>
      </w:pPr>
      <w:r>
        <w:rPr/>
        <w:t xml:space="preserve">equipment when blood or potentially infectious materials are present, except in the </w:t>
        <w:tab/>
        <w:t>following rare and extraordinary circumstanc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 xml:space="preserve">a.  </w:t>
        <w:tab/>
        <w:t>In the member's professional judgement, that in a specific or particular instance, the use of the personal protective equipment would prevent the delivery of health care or public safety servic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In the member's professional judgement that in a specific or particular instance, the use of the personal protective equipment would pose an increased hazard to the safety of the member or oth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 xml:space="preserve">If the member does not use the personal protective equipment due to his or her professional judgement, the circumstances are investigated by the officer in charge of the incident with a report forwarded to the safety officer.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Hand Protection</w:t>
      </w:r>
      <w:r>
        <w:rPr/>
        <w:t xml:space="preserve">:  All members must wear disposable (single use) gloves in </w:t>
        <w:tab/>
        <w:t>one (1) or more of the following instanc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When it is reasonably anticipated that the member may have hand contact </w:t>
        <w:tab/>
        <w:tab/>
        <w:t>with blood or other potentially infectious material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When handling or touching contaminated items or surfaces, suspected of </w:t>
        <w:tab/>
        <w:tab/>
        <w:t>being contamin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firstLine="624"/>
        <w:rPr/>
      </w:pPr>
      <w:r>
        <w:rPr/>
        <w:t xml:space="preserve">Disposable gloves are replaced as soon as practical when contaminated, or </w:t>
        <w:tab/>
        <w:t xml:space="preserve">as soon as feasible if torn, punctured or when gloves ability to function as a </w:t>
        <w:tab/>
        <w:t xml:space="preserve">barrier is compromised.  Disposable gloves are never washed or </w:t>
        <w:tab/>
        <w:t>decontaminated for further us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 xml:space="preserve">Members do not wear utility (multi use) gloves as protection against </w:t>
        <w:tab/>
        <w:t>blood borne pathogens.</w:t>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Sharps, which may be contaminated, are never removed directly with the hand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firstLine="624"/>
        <w:rPr/>
      </w:pPr>
      <w:r>
        <w:rPr/>
        <w:t xml:space="preserve">Contaminated sharps are removed only by using mechanical means such as a </w:t>
        <w:tab/>
        <w:t>brush and dustpan, tongs or forcep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b/>
          <w:b/>
        </w:rPr>
      </w:pPr>
      <w:r>
        <w:rPr>
          <w:b/>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Eye Protection</w:t>
      </w:r>
      <w:r>
        <w:rPr/>
        <w:t>:</w:t>
      </w:r>
      <w:r>
        <w:rPr>
          <w:b/>
        </w:rPr>
        <w:t xml:space="preserve">  </w:t>
      </w:r>
      <w:r>
        <w:rPr/>
        <w:t>All members wear single use goggles with solid side-shields when splashes, spray, spatters or droplets of blood or other potentially infectious materials may be gener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The disposable goggles are replaced as soon as practical when contaminated or as soon as feasible if torn, punctured, or when the goggles’ ability to function as a barrier is compromised.  Disposable goggles are not washed or decontaminated for further us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Respiratory Protection</w:t>
      </w:r>
      <w:r>
        <w:rPr/>
        <w:t>:  All members will wear disposable (single use) facemasks when splashes, spray, spatter or droplets of blood or other potentially infectious materials are generated and nose or mouth contamination is reasonably anticip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The disposable facemask is replaced as soon as practical when </w:t>
        <w:tab/>
        <w:tab/>
        <w:tab/>
        <w:t xml:space="preserve">contaminated or as soon as feasible if torn, punctured or when the mask's </w:t>
        <w:tab/>
        <w:tab/>
        <w:t>ability to function as a barrier is compromis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firstLine="624"/>
        <w:rPr/>
      </w:pPr>
      <w:r>
        <w:rPr/>
        <w:t>Disposable facemasks are not washed or decontaminated for further us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b/>
          <w:u w:val="single"/>
        </w:rPr>
        <w:t>Garment Protection</w:t>
      </w:r>
      <w:r>
        <w:rPr/>
        <w:t>:  The member must determine if disposable (single use) coveralls should be worn during an occupational exposure situation dependant upon the task or degree of exposure anticip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firstLine="624"/>
        <w:rPr/>
      </w:pPr>
      <w:r>
        <w:rPr/>
        <w:t xml:space="preserve">The disposable coveralls are replaced as soon as practical when </w:t>
        <w:tab/>
        <w:tab/>
        <w:t>contaminated or as soon as feasible if torn, punctured or when the coverall</w:t>
        <w:tab/>
        <w:t>ability to function as a barrier is compromis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Disposable coveralls are never washed or decontaminated for further us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344"/>
        <w:rPr/>
      </w:pPr>
      <w:r>
        <w:rPr>
          <w:b/>
          <w:u w:val="single"/>
        </w:rPr>
        <w:t>Shoe Protection</w:t>
      </w:r>
      <w:r>
        <w:rPr/>
        <w:t xml:space="preserve">:  All members wear disposable (single use) shoe covers in </w:t>
        <w:tab/>
        <w:t>instances where gross contamination can be reasonably anticip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Disposable shoe covers are replaced as soon as practical when contaminated or as soon as feasible if torn, punctured or when the shoe covers' ability to function as a barrier is compromis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Disposable shoe covers are never washed or decontaminated for further us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1.</w:t>
        <w:tab/>
      </w:r>
      <w:r>
        <w:rPr>
          <w:b/>
        </w:rPr>
        <w:t>Additional Protective Equipment</w:t>
      </w:r>
      <w:r>
        <w:rPr/>
        <w:t>. In addition to the personal protective equipment, the equipment control officer ensures the following protective equipment is available in each department vehic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One (1) roll of barrier tap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One (1) biohazard contain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2.</w:t>
        <w:tab/>
      </w:r>
      <w:r>
        <w:rPr>
          <w:b/>
        </w:rPr>
        <w:t>Protective Equipment Cleaning and Disposal</w:t>
      </w:r>
      <w:r>
        <w:rPr/>
        <w:t>.  The Department provides Cleaning and disposal of personal and/or protective equipment.  If blood or other potentially infectious materials penetrate a uniform garment, the member removes the garment immediately or as soon as feasible, all contaminated laundry is handled in accordance with Section 9 of this policy and procedure.  The member must remove all personal protective equipment prior to leaving an injury scene or work area.  After removal of the personal protective equipment, all disposable items are placed in a biohazard container for storage and disposal as specified in this policy.</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3.</w:t>
        <w:tab/>
      </w:r>
      <w:r>
        <w:rPr>
          <w:b/>
        </w:rPr>
        <w:t>Protective Equipment Repair and Replacement</w:t>
      </w:r>
      <w:r>
        <w:rPr/>
        <w:t>.  The department repairs, replaces and/or sterilizes personal and protective equipment as required and necessary:</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Immediately or as soon as feasible when surfaces are overtly contaminated or after any spill of blood or other potentially infectious material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At the end of the tour of duty if the surface may have been contaminated since the last clean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Any protective coverings (i.e., plastic wrap, foil, etc.) used to cover equipment and surfaces are removed and replaced at the following time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As soon as feasible when the coverings become overtly contamin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At the end of the activity if the coverings have become contaminat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All, bins, pails, cans and similar receptacles intended for reuse which have a reasonable likelihood for becoming contaminated with blood or the potentially infectious materials are inspected and decontaminated on a monthly basis and cleaned and decontaminated immediately or as soon as feasible upon visible contamination by the responsible employe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4.</w:t>
        <w:tab/>
      </w:r>
      <w:r>
        <w:rPr>
          <w:b/>
        </w:rPr>
        <w:t>Potentially Infectious Materials in the Community</w:t>
      </w:r>
      <w:r>
        <w:rPr/>
        <w:t>.  If potentially infectious material is discovered in the community, the member adheres to universal precautions as warranted and practical.  As soon as possible, the member initiates a perimeter for the protection of other individuals by using the issued barrier tap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member requests the Emergency Management Agency to respond to the scene for clean up, disinfection and disposal, as appropriate and requir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member is responsible only for clean up and disposal of any protective equipment used (i.e., gloves, masks, etc. and/or medical supplies, i.e., dressings, bandages, etc.).</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5.</w:t>
        <w:tab/>
      </w:r>
      <w:r>
        <w:rPr>
          <w:b/>
        </w:rPr>
        <w:t>Hepatitis B Virus Vaccination</w:t>
      </w:r>
      <w:r>
        <w:rPr/>
        <w:t>.  The department offers/provides the Hepatitis B Virus vaccination series to all Category I and II members after they have received the required orientation and training regarding blood borne pathoge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vaccination is provided to all Category I and II members within thirty (30) days of initial assignment unless the member has previously received the complete Hepatitis B vaccination series and antibody testing (prescreening) has revealed the member is immune or the vaccine is contraindicated for medical reasons.  Member participation in the prescreening program is not a prerequisite for receiving the Hepatitis B vaccin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If the U.S. Public Health Service recommends a routine booster dose of Hepatitis B vaccine at a future date, the booster dose is made available to member the same as the original vaccination, at no charge to the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department ensures the Hepatitis B vaccination series i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Made available at no cost to the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Made available to the member at a reasonable time and plac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Performed by or under the supervision of a licensed physician or, by or under the supervision of another licensed health care profession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6.</w:t>
        <w:tab/>
      </w:r>
      <w:r>
        <w:rPr>
          <w:b/>
        </w:rPr>
        <w:t>Hepatitis B Virus Vaccination Declination</w:t>
      </w:r>
      <w:r>
        <w:rPr/>
        <w:t>.  The individual offering/ providing the vaccination requests any member who declines the vaccination to complete a Mechanicsville Volunteer Fire Department Hepatitis B Vaccine Declination Form, which will be maintained in the member's personnel/medical recor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Even members who initially decline the Hepatitis B vaccination may, at a later date, while still covered by the standard, opt to accept the vaccin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7.</w:t>
        <w:tab/>
      </w:r>
      <w:r>
        <w:rPr>
          <w:b/>
        </w:rPr>
        <w:t>Occupational Exposure Incident Reporting</w:t>
      </w:r>
      <w:r>
        <w:rPr/>
        <w:t>.  In every case where a member is exposed to potentially infectious blood and/or body fluids in the performance of their duties, the following reports are submitted prior to the end of the activity during which the exposure occurr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A Workman's Compensation Report of Initial Injury/Illness is completed by the affected member detailing the events, facts and circumstances of the occupational exposur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dditionally, the affected member's immediate officer-in-charge is required to conduct further investigation into the exposure incident to ensure the member's actions conformed to policy and procedure and that actions taken by the member were reasonable and prudent.  The results of this investigation are documented on the Workman's Compensation Report. This report is submitted to the safety officer for review, then to the fire chief, for final review and fil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The following incidents are not considered occupational exposures to blood borne pathogens and therefore do not require report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Blood on intact ski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Blood on clothing or equip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Being present in the same room as an infected pers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Touching an infected pers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0"/>
        <w:rPr/>
      </w:pPr>
      <w:r>
        <w:rPr/>
        <w:t>Talking to an infected pers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8.</w:t>
        <w:tab/>
      </w:r>
      <w:r>
        <w:rPr>
          <w:b/>
        </w:rPr>
        <w:t>Post-Exposure Evaluation and Follow-up</w:t>
      </w:r>
      <w:r>
        <w:rPr/>
        <w:t>.  The department provides post exposure and follow-up medical evaluation to all members who have had an exposure incid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344"/>
        <w:rPr/>
      </w:pPr>
      <w:r>
        <w:rPr/>
        <w:t xml:space="preserve">The department ensures all medical evaluations and procedures, including post </w:t>
        <w:tab/>
        <w:t>exposure evaluation and follow-up ar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Made available at no cost to the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Made available to the member at a reasonable time and plac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Performed by, or under the supervision of, a licensed physician or, by or under the supervision of, another licensed health care profession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Department ensures all laboratory tests are conducted by an accredited laboratory at no cost to the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19.</w:t>
        <w:tab/>
      </w:r>
      <w:r>
        <w:rPr>
          <w:b/>
        </w:rPr>
        <w:t>Medical Evaluation</w:t>
      </w:r>
      <w:r>
        <w:rPr/>
        <w:t xml:space="preserve">.  Following a report of an exposure incident, the department </w:t>
      </w:r>
      <w:r>
        <w:rPr>
          <w:u w:val="single"/>
        </w:rPr>
        <w:t>immediately</w:t>
      </w:r>
      <w:r>
        <w:rPr/>
        <w:t xml:space="preserve"> makes available a confidential medical evaluation and follow-up to the exposed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 xml:space="preserve">At any time the Health Department issues an exposure or possible exposure all members involved will be notified as soon as possible. All members are required to follow the recommendation(s) of the Health department including but not limited to Evaluations, tests and receiving medications.  Any member that refuses the recommendation(s) will be asked to sign a refusal of treatment. Said member will also be placed on medical leave until such time that the member can provide a letter from a licensed physician stating that the member is in good health and no threat to other members or the community.  The letter must include that the physician is aware of the possible exposure.  The department will not be responsible for any expenses incurred by any member that refuses to follow the recommendations of the health department. (This is for the protection of the members, their families and the community)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department further ensures that the health care professional evaluating a member after an exposure incident is provided the following information or that such information is made available to the health care professional as soon as possib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344"/>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A copy of the Occupational Safety and Health Administration, 29 CFR Part 1910.1030, Occupational Exposure to Blood borne Pathogen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A description of the exposed member's duties related to the exposure incid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Documentation of the route(s) of exposure and circumstances under which exposure occurred.</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d.</w:t>
        <w:tab/>
        <w:t>Result of the source individual's blood test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e.</w:t>
        <w:tab/>
        <w:t>All medical records relevant to the appropriate treatment of the member, including vaccination status, which is the member's responsibility to maintai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0.</w:t>
      </w:r>
      <w:r>
        <w:rPr>
          <w:b/>
        </w:rPr>
        <w:tab/>
        <w:t>Initial Post Exposure Evaluation</w:t>
      </w:r>
      <w:r>
        <w:rPr/>
        <w:t xml:space="preserve">. The emergency room at St. Mary's Hospital is considered the primary care giver for all Mechanicsville Volunteer Department members when an </w:t>
      </w:r>
      <w:r>
        <w:rPr>
          <w:u w:val="single"/>
        </w:rPr>
        <w:t>initial</w:t>
      </w:r>
      <w:r>
        <w:rPr/>
        <w:t xml:space="preserve"> HIV/HBV exposure incident evaluation is necessary.</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As soon as possible following an exposure incident, the affected member is taken to the St. Mary's Hospital Emergency Room for evaluation by the emergency room physician.  The emergency room physician follows established hospital protocols in conducting the exposure incident evalu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The chief or his designee is responsible for ensuring the information described in Paragraph 19 of this policy is made available to the evaluating physician as soon as possible/feasib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Members refusing treatment at the St. Mary's Hospital Emergency Room are required to sign a statement to that effect and indicate when and where they intend to seek treatment.  This statement is signed by the affected member and the officer-in-charge and will be maintained in the member's fi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1.</w:t>
        <w:tab/>
      </w:r>
      <w:r>
        <w:rPr>
          <w:b/>
        </w:rPr>
        <w:t>Follow-up Post Exposure Evaluation/Counseling</w:t>
      </w:r>
      <w:r>
        <w:rPr/>
        <w:t>.  It is highly recommended that all members, after an exposure incident, seek and receive follow-up evaluation and/or counseling.  This is available through the follow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St. Mary's Hospit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The member's private physicia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t>The St. Mary's County Department of Health and Mental Hygien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decision of which health care provider to use is left to the discretion of the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2.</w:t>
        <w:tab/>
      </w:r>
      <w:r>
        <w:rPr>
          <w:b/>
        </w:rPr>
        <w:t>Source Individual's Blood Test</w:t>
      </w:r>
      <w:r>
        <w:rPr/>
        <w:t>.  The source individual's blood should be tested as soon as feasible but only after consent is obtained in order to determine HBV and/or HIV infec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chief or a designee requests the source individual to voluntarily submit to a blood test.  After obtaining a response from the source individual (positive or negative) the chief or designee contacts the St. Mary's County Hospital Emergency Room physicia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Emergency Room physician is briefed on the incident and advised of the agency's ability to obtain a voluntary or involuntary blood samp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source blood sample may be drawn by court order or as a result of a voluntary cons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decision of when to draw the blood sample is made by the St. Mary's County Hospital Emergency Room physician based upon the facts particular to the incident and after consultation with the chief or designe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If the source individual is already known to be infected with HBV or HIV, testing of the source individual is not required.  The result of the source individual's blood test or previously established HIV/HBV status is made available to the exposed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affected member is informed by the chief or his designee of applicable laws and regulations concerning disclosure of the identity and infectious status of the source individual.</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3.</w:t>
        <w:tab/>
      </w:r>
      <w:r>
        <w:rPr>
          <w:b/>
        </w:rPr>
        <w:t>Exposed Member's Blood Test</w:t>
      </w:r>
      <w:r>
        <w:rPr/>
        <w:t>.  The exposed member's blood is collected as soon feasible and tested if so desired by the affected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If a member consents to baseline blood collection, but does not give consent, at that time, for HIV serological testing, the sample is preserved for at least ninety (90) days by the St. Mary's County Hospital.  If within ninety (90) days of the exposure incident, the member elects to have the baseline sample tested, the test is completed as soon as feasibl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4.</w:t>
        <w:tab/>
      </w:r>
      <w:r>
        <w:rPr>
          <w:b/>
        </w:rPr>
        <w:t>Health Care Professional's Opinion</w:t>
      </w:r>
      <w:r>
        <w:rPr/>
        <w:t>. The Mechanicsville Volunteer Fire Department obtains and provides the member with a copy of the evaluating health care professional's written opinion within fifteen (15) days of the completion of the evalu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health care professional's written opinion is limited to whether Hepatitis B Virus vaccination or any other appropriate medical protocol is indicated for the member and whether the member has received the vaccination or no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The health care professional's written opinion for post exposure evaluation and follow-up should contain the following inform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t>That the member has been informed of the result of the evaluat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t>That the member has been informed of any medical conditions resulting from exposure to blood or other potentially infectious materials which require further evaluation or treatment.</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0"/>
        <w:rPr/>
      </w:pPr>
      <w:r>
        <w:rPr/>
        <w:t>All other findings or diagnoses remain confidential and are not included in the health care professional's written opinion.</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hanging="1344"/>
        <w:rPr/>
      </w:pPr>
      <w:r>
        <w:rPr/>
        <w:t>25.</w:t>
        <w:tab/>
      </w:r>
      <w:r>
        <w:rPr>
          <w:b/>
        </w:rPr>
        <w:t>Medical Record keeping</w:t>
      </w:r>
      <w:r>
        <w:rPr/>
        <w:t xml:space="preserve">.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a.</w:t>
        <w:tab/>
      </w:r>
      <w:r>
        <w:rPr>
          <w:b/>
          <w:u w:val="single"/>
        </w:rPr>
        <w:t>Contents</w:t>
      </w:r>
      <w:r>
        <w:rPr/>
        <w:t>:  The Secretary establishes and maintains an accurate medical record for all Category I and Category II members.  These records includ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The full name and Social Security Number of each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 copy of the member's Hepatitis B Virus vaccination status including the dates of all HBV vaccinations and any medical information relative to the member's ability to receive vaccination as required by this policy and procedur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A copy of all results of examinations, medical testing, and follow-up procedures as required by this policy and procedur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0"/>
        <w:rPr/>
      </w:pPr>
      <w:r>
        <w:rPr/>
        <w:t>The member's copy of the health care professional's written opinion as required by this policy and procedure.</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344" w:firstLine="624"/>
        <w:rPr/>
      </w:pPr>
      <w:r>
        <w:rPr/>
        <w:t xml:space="preserve">A copy of all the information provided to the health care professional as </w:t>
        <w:tab/>
        <w:t xml:space="preserve">required by this policy and procedure. </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b.</w:t>
        <w:tab/>
      </w:r>
      <w:r>
        <w:rPr>
          <w:b/>
          <w:u w:val="single"/>
        </w:rPr>
        <w:t>Confidentiality</w:t>
      </w:r>
      <w:r>
        <w:rPr/>
        <w:t>:  The secretary ensures that all medical records created or generated as a result of compliance with this policy and procedure are handled in accordance with the follow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t xml:space="preserve">    </w:t>
      </w:r>
      <w:r>
        <w:rPr/>
        <w:t xml:space="preserve">1)        That all such records are handled and used to ensure their </w:t>
        <w:tab/>
        <w:tab/>
        <w:tab/>
        <w:t xml:space="preserve">               confidentiality.</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968"/>
        <w:rPr/>
      </w:pPr>
      <w:r>
        <w:rPr/>
      </w:r>
    </w:p>
    <w:p>
      <w:pPr>
        <w:sectPr>
          <w:type w:val="continuous"/>
          <w:pgSz w:w="12240" w:h="15840"/>
          <w:pgMar w:left="1152" w:right="1800" w:gutter="0" w:header="0" w:top="1440" w:footer="0" w:bottom="1152"/>
          <w:formProt w:val="false"/>
          <w:textDirection w:val="lrTb"/>
          <w:docGrid w:type="default" w:linePitch="360" w:charSpace="0"/>
        </w:sectPr>
      </w:pP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624"/>
        <w:rPr/>
      </w:pPr>
      <w:r>
        <w:rPr/>
        <w:t>2)</w:t>
        <w:tab/>
        <w:t>That these records are not disclosed, reported, or otherwise compromised without the member's express written consent to any person within or outside the department except as required by this policy and procedure, or as may be required by law.</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2592" w:hanging="624"/>
        <w:rPr/>
      </w:pPr>
      <w:r>
        <w:rPr/>
        <w:t>3)</w:t>
        <w:tab/>
        <w:t>The member's medical records regarding any exposure incident are provided to the following upon request for examination and copying:</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2592"/>
        <w:rPr/>
      </w:pPr>
      <w:r>
        <w:rPr/>
        <w:t>ASOSHA.</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1344"/>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2592"/>
        <w:rPr/>
      </w:pPr>
      <w:r>
        <w:rPr/>
        <w:t>DOSHA.</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2592"/>
        <w:rPr/>
      </w:pPr>
      <w:r>
        <w:rPr/>
        <w:t>Affected members.</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2592"/>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firstLine="2592"/>
        <w:rPr/>
      </w:pPr>
      <w:r>
        <w:rPr/>
        <w:t>Anyone having written consent of the affected member.</w:t>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rPr/>
      </w:pPr>
      <w:r>
        <w:rPr/>
      </w:r>
    </w:p>
    <w:p>
      <w:pPr>
        <w:pStyle w:val="Normal"/>
        <w:tabs>
          <w:tab w:val="clear" w:pos="720"/>
          <w:tab w:val="left" w:pos="1344" w:leader="none"/>
          <w:tab w:val="left" w:pos="1968" w:leader="none"/>
          <w:tab w:val="left" w:pos="2592" w:leader="none"/>
          <w:tab w:val="left" w:pos="3216" w:leader="none"/>
          <w:tab w:val="left" w:pos="3964" w:leader="none"/>
          <w:tab w:val="left" w:pos="4588" w:leader="none"/>
          <w:tab w:val="left" w:pos="5212" w:leader="none"/>
        </w:tabs>
        <w:ind w:left="1968" w:hanging="624"/>
        <w:rPr/>
      </w:pPr>
      <w:r>
        <w:rPr/>
        <w:t>c.</w:t>
        <w:tab/>
      </w:r>
      <w:r>
        <w:rPr>
          <w:b/>
          <w:u w:val="single"/>
        </w:rPr>
        <w:t>Retention</w:t>
      </w:r>
      <w:r>
        <w:rPr/>
        <w:t>:  The secretary ensures that all records created or generated as a result of this policy and procedure are maintained for at least the duration of membership plus 30 years.</w:t>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Heading1"/>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b/>
          <w:b/>
        </w:rPr>
      </w:pPr>
      <w:r>
        <w:rPr>
          <w:b/>
        </w:rPr>
      </w:r>
    </w:p>
    <w:p>
      <w:pPr>
        <w:pStyle w:val="Heading1"/>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Heading1"/>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t>OSHA'S MANDATORY HEPATITIS B VACCINE</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jc w:val="center"/>
        <w:rPr>
          <w:b/>
          <w:b/>
        </w:rPr>
      </w:pPr>
      <w:r>
        <w:rPr>
          <w:b/>
        </w:rPr>
        <w:t>DECLINATION FORM</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jc w:val="center"/>
        <w:rPr>
          <w:b/>
          <w:b/>
        </w:rPr>
      </w:pPr>
      <w:r>
        <w:rPr>
          <w:b/>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jc w:val="center"/>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jc w:val="center"/>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jc w:val="center"/>
        <w:rPr>
          <w:i/>
          <w:i/>
        </w:rPr>
      </w:pPr>
      <w:r>
        <w:rPr>
          <w:i/>
        </w:rPr>
        <w:t>All members with risk exposure to blood borne pathogens and declining the Hepatitis B Vaccine must sign this form.</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jc w:val="center"/>
        <w:rPr>
          <w:i/>
          <w:i/>
        </w:rPr>
      </w:pPr>
      <w:r>
        <w:rPr>
          <w:i/>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t>I understand that due to my occupational exposure to blood or other potentially infectious     materials, I may be at risk of acquiring Hepatitis B Virus (HBV) infection.  I have been given        the opportunity to be vaccinated with Hepatitis B Vaccine, at no charge to myself.  However,</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t xml:space="preserve">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w:t>
      </w:r>
      <w:r>
        <w:rPr>
          <w:b/>
          <w:u w:val="single"/>
        </w:rPr>
        <w:t>NO CHARGE</w:t>
      </w:r>
      <w:r>
        <w:rPr/>
        <w:t xml:space="preserve"> to me.</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t>Reason for declinations (check if appropriate):</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680" w:hanging="1680"/>
        <w:rPr/>
      </w:pPr>
      <w:r>
        <w:rPr>
          <w:u w:val="single"/>
        </w:rPr>
        <w:t xml:space="preserve">                    </w:t>
      </w:r>
      <w:r>
        <w:rPr/>
        <w:tab/>
        <w:t>I decline participation due to previous Hepatitis B Vaccination.</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680" w:hanging="1680"/>
        <w:rPr/>
      </w:pPr>
      <w:r>
        <w:rPr>
          <w:u w:val="single"/>
        </w:rPr>
        <w:t xml:space="preserve">                    </w:t>
      </w:r>
      <w:r>
        <w:rPr/>
        <w:tab/>
        <w:t>I decline participation due to already having the presence of Hepatitis B antibodies and/or antigens confirmed by laboratory test.</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ind w:left="1680" w:hanging="1680"/>
        <w:rPr/>
      </w:pPr>
      <w:r>
        <w:rPr>
          <w:u w:val="single"/>
        </w:rPr>
        <w:t xml:space="preserve">                    </w:t>
      </w:r>
      <w:r>
        <w:rPr/>
        <w:tab/>
        <w:t>Other reasons (optional to specify).</w:t>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r>
    </w:p>
    <w:p>
      <w:pPr>
        <w:pStyle w:val="Normal"/>
        <w:tabs>
          <w:tab w:val="clear" w:pos="720"/>
          <w:tab w:val="left" w:pos="1056" w:leader="none"/>
          <w:tab w:val="left" w:pos="1680" w:leader="none"/>
          <w:tab w:val="left" w:pos="2304" w:leader="none"/>
          <w:tab w:val="left" w:pos="2928" w:leader="none"/>
          <w:tab w:val="left" w:pos="3676" w:leader="none"/>
          <w:tab w:val="left" w:pos="4300" w:leader="none"/>
          <w:tab w:val="left" w:pos="4924" w:leader="none"/>
        </w:tabs>
        <w:rPr/>
      </w:pPr>
      <w:r>
        <w:rPr/>
        <w:t>Employee Signature</w:t>
      </w:r>
      <w:r>
        <w:rPr>
          <w:u w:val="single"/>
        </w:rPr>
        <w:t xml:space="preserve">                                      </w:t>
      </w:r>
      <w:r>
        <w:rPr/>
        <w:t xml:space="preserve">          Date__________________________</w:t>
      </w:r>
      <w:r>
        <w:rPr>
          <w:u w:val="single"/>
        </w:rPr>
        <w:t xml:space="preserve">           </w:t>
      </w:r>
    </w:p>
    <w:p>
      <w:pPr>
        <w:pStyle w:val="Normal"/>
        <w:rPr>
          <w:b/>
          <w:b/>
        </w:rPr>
      </w:pPr>
      <w:r>
        <w:rPr>
          <w:b/>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8:00Z</dcterms:created>
  <dc:creator>EW/LN/CB</dc:creator>
  <dc:description/>
  <cp:keywords>Ethan</cp:keywords>
  <dc:language>en-US</dc:language>
  <cp:lastModifiedBy>Tyler</cp:lastModifiedBy>
  <cp:lastPrinted>2000-11-24T11:55:00Z</cp:lastPrinted>
  <dcterms:modified xsi:type="dcterms:W3CDTF">2020-01-09T22:19:00Z</dcterms:modified>
  <cp:revision>3</cp:revision>
  <dc:subject/>
  <dc:title>Ethan Frome</dc:title>
</cp:coreProperties>
</file>