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8"/>
      </w:tblGrid>
      <w:tr>
        <w:trPr>
          <w:trHeight w:val="8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395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echanicsville Volunteer Fire Department, Inc.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ndard Operating Guidelines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ubject: Pets In Station Poli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OG # 4-2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/12/07</w:t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roved: Fire Chief Carol L. Craig</w:t>
            </w:r>
          </w:p>
          <w:p>
            <w:pPr>
              <w:pStyle w:val="Heading2"/>
              <w:jc w:val="lef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***CURRENTLY UNDER REVISION***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Purpose:</w:t>
        <w:tab/>
      </w:r>
      <w:r>
        <w:rPr>
          <w:bCs/>
        </w:rPr>
        <w:t xml:space="preserve">It is the intent to establish a guideline for all members at Station 2 &amp; 22 regarding pet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/>
      </w:pPr>
      <w:r>
        <w:rPr>
          <w:b/>
        </w:rPr>
        <w:t>Policy:</w:t>
        <w:tab/>
      </w:r>
      <w:r>
        <w:rPr>
          <w:bCs/>
        </w:rPr>
        <w:t>It will be the Policy of the Department to allow members to bring their pets in the station. Pets will only be allowed in the apparatus area and must be on a leash.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  <w:tab/>
        <w:t>Pets will NOT be allowed in the living areas of either station at any time.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  <w:tab/>
        <w:t>Pets will NOT be allowed over night in either station.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  <w:tab/>
        <w:t>*Please be considerate of members with allergies or members that do not like animals*</w:t>
      </w:r>
    </w:p>
    <w:p>
      <w:pPr>
        <w:pStyle w:val="Normal"/>
        <w:ind w:left="1440" w:hanging="1440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20:00Z</dcterms:created>
  <dc:creator>Robert Johnson</dc:creator>
  <dc:description/>
  <cp:keywords/>
  <dc:language>en-US</dc:language>
  <cp:lastModifiedBy>Tyler</cp:lastModifiedBy>
  <dcterms:modified xsi:type="dcterms:W3CDTF">2020-01-09T22:25:00Z</dcterms:modified>
  <cp:revision>3</cp:revision>
  <dc:subject/>
  <dc:title> </dc:title>
</cp:coreProperties>
</file>