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Services the Mechanicsville Volunteer Fire              Department Won’t Ren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rPr/>
            </w:pPr>
            <w:r>
              <w:rPr/>
              <w:t>06/05/03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Due to certain liabilities and Health Department regulations, The following services </w:t>
      </w:r>
      <w:r>
        <w:rPr>
          <w:b/>
          <w:i/>
        </w:rPr>
        <w:t>will not</w:t>
      </w:r>
      <w:r>
        <w:rPr/>
        <w:t xml:space="preserve"> be provided by the Mechanicsville Volunteer Fire Department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. </w:t>
        <w:tab/>
        <w:t>Fill wells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b.</w:t>
        <w:tab/>
        <w:t xml:space="preserve"> Clean chimneys - They will be instructed to call a professional chimney sweep or a chimney cleaning company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c. </w:t>
        <w:tab/>
        <w:t xml:space="preserve">Retrieve cats from trees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d.</w:t>
        <w:tab/>
        <w:t>Fill swimming p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34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9:00Z</dcterms:modified>
  <cp:revision>4</cp:revision>
  <dc:subject/>
  <dc:title>Ethan Frome</dc:title>
</cp:coreProperties>
</file>